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光禄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1T08:48:3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F627CD9A048E9AF4E894171CFFF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