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融媒体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FF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4T09:16:14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A65E9DC0454FA7A4EDC0B539BA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