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共产党姚安县委员会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4T09:09:3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647D7C3A49E7AB6D2C4E2F239E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