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90" w:before="120" w:after="0"/>
        <w:jc w:val="center"/>
        <w:rPr>
          <w:rFonts w:eastAsia="方正小标宋简体" w:cs="Helvetica"/>
          <w:kern w:val="0"/>
          <w:sz w:val="19"/>
          <w:szCs w:val="19"/>
        </w:rPr>
      </w:pPr>
      <w:r>
        <w:rPr>
          <w:rFonts w:cs="Helvetica" w:eastAsia="方正小标宋简体"/>
          <w:kern w:val="0"/>
          <w:sz w:val="19"/>
          <w:szCs w:val="19"/>
        </w:rPr>
        <w:t>弥兴镇农村人居环境整治网络化管理人员名单</w:t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90"/>
        <w:gridCol w:w="4950"/>
        <w:gridCol w:w="5896"/>
      </w:tblGrid>
      <w:tr>
        <w:trPr>
          <w:trHeight w:val="35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1787" w:hRule="atLeast"/>
        </w:trPr>
        <w:tc>
          <w:tcPr>
            <w:tcW w:w="1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朱街村委会</w:t>
            </w:r>
          </w:p>
        </w:tc>
        <w:tc>
          <w:tcPr>
            <w:tcW w:w="219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张建明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魏大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cs="宋体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cs="宋体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魏家村民小组、肖家村民小组、申家村民小组、大路边村民小组、李家村民小组、刘家村民小组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张建明（挂村领导）、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王丽芬（村干部）、</w:t>
            </w:r>
            <w:r>
              <w:rPr>
                <w:rFonts w:cs="Helvetica" w:eastAsia="方正仿宋简体"/>
                <w:kern w:val="0"/>
                <w:sz w:val="32"/>
                <w:szCs w:val="32"/>
                <w:lang w:eastAsia="zh-CN"/>
              </w:rPr>
              <w:t>周学文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（村干部）、</w:t>
            </w:r>
            <w:r>
              <w:rPr>
                <w:rFonts w:cs="Helvetica" w:eastAsia="方正仿宋简体"/>
                <w:kern w:val="0"/>
                <w:sz w:val="32"/>
                <w:szCs w:val="32"/>
                <w:lang w:eastAsia="zh-CN"/>
              </w:rPr>
              <w:t>孙耀昌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（挂村工作组组长）</w:t>
            </w:r>
          </w:p>
        </w:tc>
      </w:tr>
      <w:tr>
        <w:trPr>
          <w:trHeight w:val="1772" w:hRule="atLeast"/>
        </w:trPr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香洼村民小组、菜冲村民小组、浪泥旦村民小组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申扬（村干部）、李洪庆（村干部）、</w:t>
            </w:r>
            <w:r>
              <w:rPr>
                <w:rFonts w:cs="宋体" w:eastAsia="方正仿宋简体"/>
                <w:kern w:val="0"/>
                <w:sz w:val="32"/>
                <w:szCs w:val="32"/>
                <w:lang w:eastAsia="zh-CN"/>
              </w:rPr>
              <w:t>李琼</w:t>
            </w:r>
            <w:r>
              <w:rPr>
                <w:rFonts w:cs="宋体" w:eastAsia="方正仿宋简体"/>
                <w:kern w:val="0"/>
                <w:sz w:val="32"/>
                <w:szCs w:val="32"/>
              </w:rPr>
              <w:t>（村干部）</w:t>
            </w:r>
            <w:r>
              <w:rPr>
                <w:rFonts w:cs="宋体" w:eastAsia="方正仿宋简体"/>
                <w:kern w:val="0"/>
                <w:sz w:val="32"/>
                <w:szCs w:val="32"/>
                <w:lang w:eastAsia="zh-CN"/>
              </w:rPr>
              <w:t>、郝建文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646" w:hRule="atLeast"/>
        </w:trPr>
        <w:tc>
          <w:tcPr>
            <w:tcW w:w="1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曾家村民小组、龚家村民小组、周家村民小组、外小冲村民小组</w:t>
            </w:r>
          </w:p>
        </w:tc>
        <w:tc>
          <w:tcPr>
            <w:tcW w:w="5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cs="宋体" w:eastAsia="方正仿宋简体"/>
                <w:kern w:val="0"/>
                <w:sz w:val="32"/>
                <w:szCs w:val="32"/>
              </w:rPr>
              <w:t>魏大安（村干部）、魏菊玉（村干部）、</w:t>
            </w:r>
            <w:r>
              <w:rPr>
                <w:rFonts w:cs="宋体" w:eastAsia="方正仿宋简体"/>
                <w:kern w:val="0"/>
                <w:sz w:val="32"/>
                <w:szCs w:val="32"/>
                <w:lang w:eastAsia="zh-CN"/>
              </w:rPr>
              <w:t>高应达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cs="Helvetica" w:eastAsia="方正仿宋简体"/>
                <w:kern w:val="0"/>
                <w:sz w:val="32"/>
                <w:szCs w:val="32"/>
                <w:lang w:eastAsia="zh-CN"/>
              </w:rPr>
              <w:t>杨政</w:t>
            </w:r>
            <w:r>
              <w:rPr>
                <w:rFonts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94"/>
        <w:gridCol w:w="6001"/>
        <w:gridCol w:w="4725"/>
      </w:tblGrid>
      <w:tr>
        <w:trPr>
          <w:trHeight w:val="4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2177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红梅村委会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代树荣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周丕能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杨家村民小组、新房村民小组、朱家村民小组、周家村民小组、岔河村民小组、外罗村民小组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周丕能（村干部）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郭浩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长）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、朱梅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村干部）</w:t>
            </w:r>
          </w:p>
        </w:tc>
      </w:tr>
      <w:tr>
        <w:trPr>
          <w:trHeight w:val="2515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徐一村民小组、徐二村民小组、徐三村民小组、上平村民小组、下平一村民小组、下平二村民小组、台子村民小组、万家村民小组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周文雄（村干部）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金涛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朱金华（村干部）</w:t>
            </w:r>
          </w:p>
        </w:tc>
      </w:tr>
      <w:tr>
        <w:trPr>
          <w:trHeight w:val="441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32"/>
                <w:szCs w:val="32"/>
              </w:rPr>
              <w:t>迤罗村民小组、打磨冲村民小组、外太吉村民小组、陡坡河村民小组、罗文冲村民小组、洋溪村民小组、干海子村民小组、龙潭村民小组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代树荣（挂村领导）、徐建华（村干部）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张永祥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村干部）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、普亚娟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村干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64"/>
        <w:gridCol w:w="6058"/>
        <w:gridCol w:w="4698"/>
      </w:tblGrid>
      <w:tr>
        <w:trPr>
          <w:trHeight w:val="106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3417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小苴村委会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王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杰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普登学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大地村民小组、街一村民小组、街二村民小组、街三村民小组、街四村民小组、王一村民小组、王二村民小组、董家村民小组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罗祥（村干部）、刘朝江（村干部）、闫德顺（挂村工作组组长）、刘云斌（挂村工作组组员）</w:t>
            </w:r>
          </w:p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3414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6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菜地山村民小组、坡嘴村民小组、下村一村民小组、下村二村民小组、下村三村民小组、杨一村民小组、杨二村民小组、罗家村民小组、李家村民小组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王杰（挂村领导）、罗明安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高琼芬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董立康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  <w:p>
            <w:pPr>
              <w:pStyle w:val="Normal"/>
              <w:widowControl/>
              <w:spacing w:lineRule="atLeast" w:line="480" w:before="120" w:after="0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5382"/>
        <w:gridCol w:w="4698"/>
      </w:tblGrid>
      <w:tr>
        <w:trPr>
          <w:trHeight w:val="75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3417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小苴村委会</w:t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王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杰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普登学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王家村民小组、肖家村民小组、石木砟村民小组、小郭家村民小组、徐一村民小组、徐二村民小组、武家村民小组、杨保德冲村民小组、罗嘴一村民小组、罗嘴二村民小组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杨丽菊（村干部）、徐明武（村干部）、李华兵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、张国红（挂村工作组组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野猪箐村民小组、塔者树村民小组、水洼村民小组、胜峰山一村民小组、胜峰山二村民小组、迤海一村民小组、迤海二村民小组、外海村民小组、张家村民小组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"/>
                <w:lang w:eastAsia="zh-CN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普登学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杨元通（村干部）、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武志华（挂村工作组组员）、王志祥（挂村工作组组员）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李军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5460"/>
        <w:gridCol w:w="4620"/>
      </w:tblGrid>
      <w:tr>
        <w:trPr>
          <w:trHeight w:val="75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3365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大苴村委会</w:t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海林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周朝庭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林一村民小组、林二村民小组、董家村民小组、大横山村民小组、小横山村民小组、圆鹤山村民小组、迤黑箐村民小组、外黑箐村民小组、中领岗村民小组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周朝庭（村干部）、高学贵（村干部）、商建兵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挂村工作组组员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）、杨余庆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高上村民小组、高下村民小组、大王村民小组、孙一村民小组、孙二村民小组、刘咀村民小组、周家村民小组、上古溪村民小组、中古溪村民小组、下古溪村民小组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both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海林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、高才（村干部）、周福金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刘云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长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谢漫慧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爱琼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5460"/>
        <w:gridCol w:w="4620"/>
      </w:tblGrid>
      <w:tr>
        <w:trPr>
          <w:trHeight w:val="106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699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大苴村委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海林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周朝庭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任家村民小组、罗家村民小组、阳家村民小组、李家村民小组、王洼村民小组、孙咀村民小组、小王村民小组、大平地村民小组、大岔箐村民小组</w:t>
            </w:r>
          </w:p>
          <w:p>
            <w:pPr>
              <w:pStyle w:val="Normal"/>
              <w:widowControl/>
              <w:spacing w:lineRule="atLeast" w:line="420" w:before="120" w:after="0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文祥（村干部）、刘维才（村干部）、李红英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宏明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王云栋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5460"/>
        <w:gridCol w:w="4620"/>
      </w:tblGrid>
      <w:tr>
        <w:trPr>
          <w:trHeight w:val="44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124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大村村委会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金永盛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关以然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杨秋菊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永保一村民小组、永保二村民小组</w:t>
            </w:r>
            <w:r>
              <w:rPr>
                <w:spacing w:val="-20"/>
              </w:rPr>
              <w:t>、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永保三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spacing w:val="-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关以然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挂村领导）、李怀荣（村干部）、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  <w:lang w:eastAsia="zh-CN"/>
              </w:rPr>
              <w:t>杨华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74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永保四村民小组、永保五村民小组、永保六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李军（村干部）、李春梅（村干部）、覃晓虹（挂村工作组组长）、王翠莲（挂村工作组组员）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大村一村民小组、大村二村民小组、大村三村民小组、大村四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  <w:lang w:eastAsia="zh-CN"/>
              </w:rPr>
              <w:t>董华艳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村干部）、李正福（挂村工作组组员）、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  <w:lang w:eastAsia="zh-CN"/>
              </w:rPr>
              <w:t>徐建鹏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村干部）</w:t>
            </w:r>
          </w:p>
        </w:tc>
      </w:tr>
      <w:tr>
        <w:trPr>
          <w:trHeight w:val="646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 xml:space="preserve">中村一村民小组、中村二村民小组、中村三村民小组、中村四村民小组、中村五村民小组 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both"/>
              <w:rPr>
                <w:rFonts w:eastAsia="方正仿宋简体"/>
                <w:spacing w:val="-20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金永盛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挂村领导）、杨秋菊（村干部）、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  <w:lang w:eastAsia="zh-CN"/>
              </w:rPr>
              <w:t>张美琼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村干部）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  <w:lang w:eastAsia="zh-CN"/>
              </w:rPr>
              <w:t>、刘颖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32"/>
                <w:szCs w:val="32"/>
              </w:rPr>
              <w:t>（挂村工作组组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5460"/>
        <w:gridCol w:w="4620"/>
      </w:tblGrid>
      <w:tr>
        <w:trPr>
          <w:trHeight w:val="81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2112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官庄村委会</w:t>
            </w:r>
          </w:p>
        </w:tc>
        <w:tc>
          <w:tcPr>
            <w:tcW w:w="2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莹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徐晓玲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高炳旺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杨家村民小组、陈家村民小组、张家村民小组、汪子村民小组、朱家村民小组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both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李莹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、张晓琼（村干部）、杨必文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阮璟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王伟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242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庄一村民小组、庄二村民小组、官一村民小组、官二村民小组、王家村村民小组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高炳旺（村干部）、张绍才（村干部）、韩美菊（挂村工作组组长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李朝顺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孙志斌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1951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张一村民小组、张二村民小组、孙一村民小组、孙二村民小组、姚家冲村民小组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徐晓玲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孙成武（村干部）、高炳祥（村干部）、李梅春（挂村工作组组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47"/>
        <w:gridCol w:w="5753"/>
        <w:gridCol w:w="4620"/>
      </w:tblGrid>
      <w:tr>
        <w:trPr>
          <w:trHeight w:val="10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上屯村委会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黄晓丽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孙志平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、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上屯一村民小组、上屯二村民小组、上屯三村民小组、上屯四村民小组、上屯五村民小组、孙刘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20" w:after="0"/>
              <w:rPr>
                <w:rFonts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杜进芳（村干部）、吴家丽（村干部）、高正文（挂村工作组组长）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石官一村民小组、石官二村民小组、石官三村民小组、石官四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jc w:val="both"/>
              <w:rPr>
                <w:rFonts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黄晓丽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、李茂刚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闭朝芳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</w:p>
        </w:tc>
      </w:tr>
      <w:tr>
        <w:trPr>
          <w:trHeight w:val="164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家村民小组、何家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20" w:after="0"/>
              <w:rPr>
                <w:rFonts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李德忠（村干部）、李永祥（村干部）、庄学刚（挂村工作组组员）</w:t>
            </w:r>
          </w:p>
        </w:tc>
      </w:tr>
      <w:tr>
        <w:trPr>
          <w:trHeight w:val="158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蒋铺村民小组、胡家山村民小组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20" w:after="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孙志平（村干部）、向丽梅（挂村工作组组员）、申光道（挂村工作组组员）</w:t>
            </w:r>
          </w:p>
        </w:tc>
      </w:tr>
    </w:tbl>
    <w:tbl>
      <w:tblPr>
        <w:tblW w:w="149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5762"/>
        <w:gridCol w:w="4620"/>
      </w:tblGrid>
      <w:tr>
        <w:trPr>
          <w:trHeight w:val="316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委会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级网格长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村民小组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20" w:after="0"/>
              <w:jc w:val="center"/>
              <w:rPr>
                <w:rFonts w:eastAsia="方正黑体简体" w:cs="宋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32"/>
                <w:szCs w:val="32"/>
              </w:rPr>
              <w:t>组级网格长</w:t>
            </w:r>
          </w:p>
        </w:tc>
      </w:tr>
      <w:tr>
        <w:trPr>
          <w:trHeight w:val="30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弥兴村委会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弥兴村委会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20" w:after="0"/>
              <w:jc w:val="both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段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燕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代银波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沐少荣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both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eastAsia="方正仿宋简体" w:cs="Helvetica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段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燕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领导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代银波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书记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沐少荣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Helvetica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  <w:lang w:eastAsia="zh-CN"/>
              </w:rPr>
              <w:t>主任</w:t>
            </w:r>
            <w:r>
              <w:rPr>
                <w:rFonts w:ascii="方正仿宋简体" w:hAnsi="方正仿宋简体" w:cs="Helvetica" w:eastAsia="方正仿宋简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普家村民小组、街一村民小组、街二村民小组、街三村民小组、街四村民小组、集镇入口民族团结示范镇碑至镇人民政府大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沐少荣（村干部）、普学进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李正福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周学梅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李福寿（党政办主任）、徐娅婷（组织专干）</w:t>
            </w:r>
          </w:p>
        </w:tc>
      </w:tr>
      <w:tr>
        <w:trPr>
          <w:trHeight w:val="38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下一村民小组、下二村民小组、下三村民小组、下四村民小组、</w:t>
            </w:r>
          </w:p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下五村民小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段燕（挂村领导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普琼兰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村干部）、代连军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张斌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长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李国荣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孙俊峰（党政办副主任、综治专干）</w:t>
            </w:r>
          </w:p>
        </w:tc>
      </w:tr>
      <w:tr>
        <w:trPr>
          <w:trHeight w:val="81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/>
                <w:kern w:val="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下六村民小组、下七村民小组、下八村民小组、集镇入口民族团结示范镇碑至官庄村交叉口、弥兴村委会前集镇主街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120" w:after="0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代银波（村干部）、彭俊军（村干部）、郁德光（村干部）、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严丽梅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张文黎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（挂村工作组组员）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  <w:lang w:eastAsia="zh-CN"/>
              </w:rPr>
              <w:t>、蔡林宏（党政办工作人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2:25:00Z</dcterms:created>
  <dc:creator>Administrator</dc:creator>
  <dc:description/>
  <dc:language>en-US</dc:language>
  <cp:lastModifiedBy>Administrator</cp:lastModifiedBy>
  <cp:lastPrinted>2022-11-07T12:13:00Z</cp:lastPrinted>
  <dcterms:modified xsi:type="dcterms:W3CDTF">2022-11-16T00:43:55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6AB77FA44C4D93295827043006B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