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034"/>
        <w:gridCol w:w="2569"/>
        <w:gridCol w:w="756"/>
        <w:gridCol w:w="1215"/>
        <w:gridCol w:w="1211"/>
        <w:gridCol w:w="1171"/>
        <w:gridCol w:w="1245"/>
      </w:tblGrid>
      <w:tr>
        <w:trPr>
          <w:trHeight w:val="559" w:hRule="atLeast"/>
        </w:trPr>
        <w:tc>
          <w:tcPr>
            <w:tcW w:w="96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附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件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姚安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</w:rPr>
              <w:t>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eastAsia="zh-CN"/>
              </w:rPr>
              <w:t>中央农业生产救灾资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第八批）晚秋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eastAsia="zh-CN"/>
              </w:rPr>
              <w:t>玉米病虫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防控示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农药补助花名册</w:t>
            </w:r>
          </w:p>
        </w:tc>
      </w:tr>
      <w:tr>
        <w:trPr>
          <w:trHeight w:val="1002" w:hRule="atLeast"/>
        </w:trPr>
        <w:tc>
          <w:tcPr>
            <w:tcW w:w="96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村委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单位：亩、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eastAsia="zh-CN"/>
              </w:rPr>
              <w:t>（亩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eastAsia="zh-CN"/>
              </w:rPr>
              <w:t>60g/L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eastAsia="zh-CN"/>
              </w:rPr>
              <w:t>乙基多杀菌素（悬浮剂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2ml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eastAsia="zh-CN"/>
              </w:rPr>
              <w:t>240g/L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eastAsia="zh-CN"/>
              </w:rPr>
              <w:t>甲氧虫酰肼（悬浮剂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5ml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4"/>
                <w:szCs w:val="24"/>
                <w:lang w:eastAsia="zh-CN"/>
              </w:rPr>
              <w:t>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农户签字（盖章）</w:t>
            </w:r>
          </w:p>
        </w:tc>
      </w:tr>
      <w:tr>
        <w:trPr>
          <w:trHeight w:val="7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备注：每亩补助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g/L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乙基多杀菌素（悬浮剂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2ml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亩；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g/L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甲氧虫酰肼（悬浮剂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5ml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4"/>
                <w:szCs w:val="24"/>
                <w:lang w:eastAsia="zh-CN"/>
              </w:rPr>
              <w:t>袋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5430</wp:posOffset>
              </wp:positionV>
              <wp:extent cx="473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9.15pt;mso-wrap-distance-left:9.05pt;mso-wrap-distance-right:0pt;mso-wrap-distance-top:0pt;mso-wrap-distance-bottom:0pt;margin-top:-2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lenovo</dc:creator>
  <dc:description/>
  <dc:language>en-US</dc:language>
  <cp:lastModifiedBy>Administrator</cp:lastModifiedBy>
  <cp:lastPrinted>2022-06-07T14:52:00Z</cp:lastPrinted>
  <dcterms:modified xsi:type="dcterms:W3CDTF">2022-09-26T06:44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3F7F1E1BC41669A606E8FBF75C303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