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left="0" w:hanging="0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Style14"/>
        <w:snapToGrid w:val="false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Style w:val="1Cha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姚安县公租房租</w:t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9210</wp:posOffset>
                </wp:positionH>
                <wp:positionV relativeFrom="paragraph">
                  <wp:posOffset>200025</wp:posOffset>
                </wp:positionV>
                <wp:extent cx="6912610" cy="7639685"/>
                <wp:effectExtent l="0" t="0" r="380365" b="0"/>
                <wp:wrapSquare wrapText="bothSides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720" cy="7639560"/>
                          <a:chOff x="0" y="0"/>
                          <a:chExt cx="6912720" cy="763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2720" cy="76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9640" y="36360"/>
                            <a:ext cx="3446640" cy="688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申请人提交申请，并对申请材料的真实性负责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0600" y="4119840"/>
                            <a:ext cx="1955880" cy="477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资格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1946880"/>
                            <a:ext cx="15638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放《补正材料通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358956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960" y="2878560"/>
                            <a:ext cx="2278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62200" y="2129760"/>
                            <a:ext cx="46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2136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3015720"/>
                            <a:ext cx="1635840" cy="56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发放《受理通知书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480" y="1910160"/>
                            <a:ext cx="1756440" cy="47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（发放《不予受理通知书》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2882160"/>
                            <a:ext cx="1364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1832040"/>
                            <a:ext cx="2486160" cy="603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审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4754160"/>
                            <a:ext cx="9374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2680" y="4209480"/>
                            <a:ext cx="1626120" cy="29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申请人并告知理由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4360680"/>
                            <a:ext cx="8427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1509480"/>
                            <a:ext cx="5792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要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1409760"/>
                            <a:ext cx="5853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符合不予受理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605320"/>
                            <a:ext cx="1116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524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3520" y="5112360"/>
                            <a:ext cx="1569600" cy="3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4031640"/>
                            <a:ext cx="874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5923440"/>
                            <a:ext cx="2327400" cy="26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确认（公租房承租资格确认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8240" y="2436480"/>
                            <a:ext cx="1008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460044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72396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085040"/>
                            <a:ext cx="207828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3200" y="1423080"/>
                            <a:ext cx="7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280" y="5596200"/>
                            <a:ext cx="1753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示无异议或异议不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4964400"/>
                            <a:ext cx="1798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示有异议且异议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8840" y="5913000"/>
                            <a:ext cx="128592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200" y="539928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3840" y="377712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9800" y="3786480"/>
                            <a:ext cx="173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3786480"/>
                            <a:ext cx="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3640" y="3380040"/>
                            <a:ext cx="1378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对审核结果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840" y="5292000"/>
                            <a:ext cx="153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5289480"/>
                            <a:ext cx="72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606240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6960" y="4497840"/>
                            <a:ext cx="720" cy="15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-102.3pt;margin-top:15.75pt;width:544.3pt;height:601.55pt" coordorigin="-2046,315" coordsize="10886,12031">
                <v:rect id="shape_0" stroked="f" o:allowincell="f" style="position:absolute;left:-2046;top:315;width:10885;height:120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6" fillcolor="white" stroked="t" o:allowincell="f" style="position:absolute;left:930;top:372;width:5427;height:108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申请人提交申请，并对申请材料的真实性负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" fillcolor="white" stroked="t" o:allowincell="f" style="position:absolute;left:1829;top:6803;width:3079;height:75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资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4" fillcolor="white" stroked="t" o:allowincell="f" style="position:absolute;left:-1712;top:3381;width:2462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放《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78,5968" to="3378,6772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60;top:4848;width:358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9,3669" to="1456,3669" ID="直线 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11,3680" to="6029,3680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自选图形 14" fillcolor="white" stroked="t" o:allowincell="f" style="position:absolute;left:2206;top:5064;width:2575;height:8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发放《受理通知书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4" fillcolor="white" stroked="t" o:allowincell="f" style="position:absolute;left:6029;top:3323;width:2765;height:7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受理（发放《不予受理通知书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42;top:4854;width:214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16" fillcolor="white" stroked="t" o:allowincell="f" style="position:absolute;left:1441;top:3200;width:3914;height:95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材料审查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123;top:7802;width:147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14" fillcolor="white" stroked="t" o:allowincell="f" style="position:absolute;left:6210;top:6944;width:2560;height:4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知申请人并告知理由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05,7182" to="6231,7198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8;top:2692;width:91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要补正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05;top:2535;width:921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符合不予受理情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71;top:4418;width:175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3" stroked="t" o:allowincell="f" style="position:absolute;left:2466;top:544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自选图形 24" fillcolor="white" stroked="t" o:allowincell="f" style="position:absolute;left:2196;top:8366;width:2471;height:4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811;top:6664;width:1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26" fillcolor="white" stroked="t" o:allowincell="f" style="position:absolute;left:1656;top:9643;width:3664;height:4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确认（公租房承租资格确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16,4152" to="3431,5099" ID="直线 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80,7560" to="3380,8359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2,1455" to="3412,2029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自选图形 14" fillcolor="white" stroked="t" o:allowincell="f" style="position:absolute;left:1705;top:2024;width:3272;height:5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查申请材料</w:t>
                        </w:r>
                      </w:p>
                    </w:txbxContent>
                  </v:textbox>
                  <v:fill o:detectmouseclick="t" type="solid" color2="black"/>
                  <v:stroke color="#0d0d0d" weight="9360" joinstyle="miter" endcap="flat"/>
                  <w10:wrap type="square"/>
                </v:shape>
                <v:line id="shape_0" from="3408,2556" to="3408,3206" ID="直线 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140;top:9128;width:27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示无异议或异议不成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19;top:8133;width:2831;height:52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示有异议且异议成立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40" fillcolor="white" stroked="t" o:allowincell="f" style="position:absolute;left:6015;top:9627;width:2024;height:4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37,8818" to="3337,9617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78,6263" to="7078,6952" ID="直线 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63,6278" to="7092,6278" ID="直线 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63,6278" to="4363,7042" ID="直线 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67;top:5638;width:216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对审核结果有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683,8649" to="7099,8649" ID="直线 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0,8645" to="7100,9631" ID="直线 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039,9862" to="8263,9862" ID="直线 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4,7398" to="8264,9855" ID="直线 6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-2494280</wp:posOffset>
                </wp:positionV>
                <wp:extent cx="1485900" cy="28575"/>
                <wp:effectExtent l="635" t="5080" r="635" b="5080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-196.4pt" to="364.25pt,-194.2pt" ID="直线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0</wp:posOffset>
                </wp:positionH>
                <wp:positionV relativeFrom="paragraph">
                  <wp:posOffset>-1693545</wp:posOffset>
                </wp:positionV>
                <wp:extent cx="172085" cy="635"/>
                <wp:effectExtent l="635" t="5080" r="635" b="5080"/>
                <wp:wrapNone/>
                <wp:docPr id="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-133.35pt" to="438pt,-133.3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3235</wp:posOffset>
                </wp:positionH>
                <wp:positionV relativeFrom="paragraph">
                  <wp:posOffset>-3229610</wp:posOffset>
                </wp:positionV>
                <wp:extent cx="1270" cy="1537335"/>
                <wp:effectExtent l="56515" t="0" r="57150" b="635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438.05pt;margin-top:-102.2pt;width:0.1pt;height:120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spacing w:lineRule="auto" w:line="360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" w:leader="none"/>
        <w:tab w:val="right" w:pos="9241" w:leader="dot"/>
      </w:tabs>
      <w:spacing w:lineRule="exact" w:line="400"/>
      <w:jc w:val="center"/>
    </w:pPr>
    <w:rPr>
      <w:rFonts w:ascii="宋体" w:hAnsi="宋体" w:cs="宋体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35" w:leader="dot"/>
      </w:tabs>
      <w:ind w:left="420" w:right="-395" w:hanging="0"/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Style14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jc w:val="left"/>
      <w:outlineLvl w:val="3"/>
    </w:pPr>
    <w:rPr>
      <w:rFonts w:ascii="黑体" w:hAnsi="黑体" w:eastAsia="黑体"/>
      <w:kern w:val="0"/>
      <w:szCs w:val="21"/>
    </w:rPr>
  </w:style>
  <w:style w:type="paragraph" w:styleId="Style17">
    <w:name w:val="三级条标题"/>
    <w:basedOn w:val="Style16"/>
    <w:next w:val="Style14"/>
    <w:qFormat/>
    <w:pPr>
      <w:numPr>
        <w:ilvl w:val="0"/>
        <w:numId w:val="4"/>
      </w:numPr>
      <w:tabs>
        <w:tab w:val="left" w:pos="-144" w:leader="none"/>
        <w:tab w:val="left" w:pos="0" w:leader="none"/>
      </w:tabs>
      <w:spacing w:before="156" w:after="156"/>
    </w:pPr>
    <w:rPr/>
  </w:style>
  <w:style w:type="paragraph" w:styleId="Style18">
    <w:name w:val="章标题"/>
    <w:next w:val="Style14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示例×："/>
    <w:basedOn w:val="Style18"/>
    <w:qFormat/>
    <w:pPr>
      <w:numPr>
        <w:ilvl w:val="0"/>
        <w:numId w:val="5"/>
      </w:numPr>
      <w:outlineLvl w:val="9"/>
    </w:pPr>
    <w:rPr>
      <w:rFonts w:ascii="宋体" w:hAnsi="宋体" w:eastAsia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21">
    <w:name w:val="示例"/>
    <w:next w:val="Style20"/>
    <w:qFormat/>
    <w:pPr>
      <w:widowControl w:val="false"/>
      <w:numPr>
        <w:ilvl w:val="0"/>
        <w:numId w:val="2"/>
      </w:numPr>
      <w:tabs>
        <w:tab w:val="clear" w:pos="420"/>
        <w:tab w:val="left" w:pos="48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</cp:lastModifiedBy>
  <cp:lastPrinted>2022-07-19T17:18:00Z</cp:lastPrinted>
  <dcterms:modified xsi:type="dcterms:W3CDTF">2022-07-19T09:33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7E846BD47441CA23E7E631481769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