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栋川镇“安全生产月”活动联络员信息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05"/>
        <w:gridCol w:w="1620"/>
        <w:gridCol w:w="2160"/>
        <w:gridCol w:w="216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ind w:firstLine="6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栋川镇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“安全生产月”活动日程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626"/>
        <w:gridCol w:w="2563"/>
        <w:gridCol w:w="1397"/>
      </w:tblGrid>
      <w:tr>
        <w:trPr>
          <w:trHeight w:val="6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地点</w:t>
            </w:r>
          </w:p>
        </w:tc>
      </w:tr>
      <w:tr>
        <w:trPr>
          <w:trHeight w:val="1082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00—17: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应急办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派出所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交通运输管理站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农业农村服务中心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林草服务中心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水务服务中心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国土和村镇建设服务中心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文化和旅游广播电视体育服务中心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自然资源分局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市场管理所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工会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安监办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栋川供电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突出重点，侧重宣传安全生产相关法律法规，事故案例减灾知识，应急救援知识，增强全民的自我保护意识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栋川镇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正街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栋川镇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“安全生产月”宣传标语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遵守安全生产法，当好第一责任人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消除事故隐患　筑牢安全防线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生命至上　安全第一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生命重于泰山　守住安全底线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树牢安全发展理念　守住安全生产底线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发展决不能以牺牲安全为代价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党政同责　一岗双责　齐抓共管　失职追责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落实安全责任，推动安全发展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抓防疫　促生产　保安全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复工复产　莫忘安全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复工复产要蹄疾　安全生产要步稳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事故是最大的成本　安全是最大的效益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安全生产必须警钟长鸣常抓不懈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安全来自警惕　事故出于麻痹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想安全事　上安全岗　做安全人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．你对违章讲人情　事故对你不留情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．宁为安全受累　不为事故流泪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．多看一眼　安全保险　多防一步　少出事故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．安全生产勿侥幸　违章违规要人命</w:t>
      </w:r>
    </w:p>
    <w:p>
      <w:pPr>
        <w:sectPr>
          <w:footerReference w:type="default" r:id="rId2"/>
          <w:type w:val="nextPage"/>
          <w:pgSz w:w="11906" w:h="16838"/>
          <w:pgMar w:left="1474" w:right="1446" w:gutter="0" w:header="0" w:top="2041" w:footer="1588" w:bottom="201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．道路千万条　安全第一条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镇“安全生产月”活动进展情况统计表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（盖章）：                      联系人：              电话：           填报日期：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79"/>
        <w:gridCol w:w="6594"/>
      </w:tblGrid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活动项目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容要求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进展情况</w:t>
            </w:r>
          </w:p>
        </w:tc>
      </w:tr>
      <w:tr>
        <w:trPr>
          <w:trHeight w:val="20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习近平总书记关于安全生产重要论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贯彻习近平总书记关于安全生产重要论述，集中学习《生命重于泰山》电视专题片，推动贯彻落实安全生产十五条措施。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题讨论、集中培训、培训辅导等（     ）场；</w:t>
            </w:r>
          </w:p>
          <w:p>
            <w:pPr>
              <w:pStyle w:val="2"/>
              <w:snapToGrid w:val="false"/>
              <w:spacing w:lineRule="exact" w:line="560" w:before="0" w:after="0"/>
              <w:ind w:left="0"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开展安全生产“公开课”“大家谈”“班组会”等学习活动（     ）场，参与（     ）人次。</w:t>
            </w:r>
          </w:p>
        </w:tc>
      </w:tr>
      <w:tr>
        <w:trPr>
          <w:trHeight w:val="4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贯彻安全生产法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安全生产主体宣传活动，推动“第一责任人”守法履责，加大以案释法和议案普法的宣传力度。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组织开展全员应急救援演练和知识技能培训（   ）场，参与（   ）人次；参与“第一责任人安全倡议书”活动（   ）人次；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曝光企业主体责任落实不到位杯实行“一案双罚”、安全生产行刑衔接、因发生生产安全事故构成重大事故罪的典型案例（   ）个；开展“我是安全吹哨人”，发现问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   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“查找身边的隐患”，查找隐患（   ）条。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活动项目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容要求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进展情况</w:t>
            </w:r>
          </w:p>
        </w:tc>
      </w:tr>
      <w:tr>
        <w:trPr>
          <w:trHeight w:val="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安全生产云南行”活动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开展“安全生产云南行”专题行、区域性、网上行等活动；开展警示教育，组织观看安全生产警示教育片、专题展；报道各地打非治违和排查治理进展成效；鼓励社会公众举报安全生产重大隐患和违法行为，发挥媒体监督作用，集中曝光突出问题，每月至少在本州市主流媒体曝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典型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案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并向省安全生产委员会办公室报送曝光情况。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组织观看典型事故警示教育片、专题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   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，参与（   ）人次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报道各地打非治违和排查治理进展成效（   ）条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社会公众举报安全生产重大隐患和违法行为（   ）项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发挥媒体监督作用，集中曝光突出问题（   ）个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“安全生产月”，向省安全生产委员会办公室报送典型案例（   ）个。</w:t>
            </w:r>
          </w:p>
        </w:tc>
      </w:tr>
      <w:tr>
        <w:trPr>
          <w:trHeight w:val="2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“安全宣传咨询日”和安全宣传“五进”活动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群众喜闻乐见、形式多样、线上线下相结合的安全宣传咨询活动；组织开展“安全宣传全屏传播”；推动各级安委会成员单位加强协调联动和资源投入。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开展“主播讲安全”“专家远程会诊”（   ）场，参与（   ）人次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美好生活从安全开始话题征集”（   ）条，参与（   ）人次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新安法知多少”“救援技能趣味测试”等活动（）场，参与（   ）人次；制作公益广告、海报、短视频、提示语音等（   ）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，宣传受众（   ）人次；开展“进门入户送安全”（   ）次，受众（   ）人次：组织“安全志愿者在行动”（   ）场，参与（   ）人次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类应急演练体验活动（   ）场，参与（   ）人次。</w:t>
            </w:r>
          </w:p>
        </w:tc>
      </w:tr>
      <w:tr>
        <w:trPr>
          <w:trHeight w:val="1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推进安全宣传“五进”活动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根据实际情况选填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   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参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   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，宣传受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   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。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6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我的主标题 Char"/>
    <w:basedOn w:val="Style14"/>
    <w:qFormat/>
    <w:rPr>
      <w:rFonts w:ascii="方正小标宋简体" w:hAnsi="方正小标宋简体" w:eastAsia="方正小标宋简体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1"/>
    </w:pPr>
    <w:rPr>
      <w:b/>
      <w:bCs/>
      <w:spacing w:val="-30"/>
      <w:kern w:val="0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b w:val="false"/>
      <w:bCs w:val="false"/>
      <w:spacing w:val="0"/>
      <w:kern w:val="2"/>
      <w:sz w:val="21"/>
    </w:rPr>
  </w:style>
  <w:style w:type="paragraph" w:styleId="Style17">
    <w:name w:val="我的主标题"/>
    <w:basedOn w:val="Normal"/>
    <w:next w:val="Normal"/>
    <w:qFormat/>
    <w:pPr>
      <w:spacing w:lineRule="exact" w:line="578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16:00Z</dcterms:created>
  <dc:creator>nobody</dc:creator>
  <dc:description/>
  <dc:language>en-US</dc:language>
  <cp:lastModifiedBy>Administrator</cp:lastModifiedBy>
  <cp:lastPrinted>2021-10-27T10:05:00Z</cp:lastPrinted>
  <dcterms:modified xsi:type="dcterms:W3CDTF">2024-09-05T01:06:25Z</dcterms:modified>
  <cp:revision>18</cp:revision>
  <dc:subject/>
  <dc:title>栋川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30DCFE7BB4804981658ECD559920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