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左门乡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汛期地质灾害防治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值班人员名单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5"/>
        <w:gridCol w:w="2160"/>
        <w:gridCol w:w="4320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值班领导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值班人员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.1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5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张朝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季欣晨、白明坤、周强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5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晓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吴彦、刘亚琪、罗军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5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倪祖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杜相鑫、赵成、周应学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5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任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育祥、自学武、胡晓丽、刘鹏程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文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国金、潘德彬、夏彬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6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学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学亮、欧阳建国、魁德寿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6.1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王少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罗正海、鲁红梅、席晓鑫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6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家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思杨、滕开信、代德军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桥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陈廷勇、赵元章、季晓莲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kern w:val="0"/>
                <w:sz w:val="28"/>
                <w:szCs w:val="28"/>
              </w:rPr>
              <w:t>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张朝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季欣晨、白明坤、周强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7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晓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吴彦、刘亚琪、罗军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.1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7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倪祖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杜相鑫、赵成、周应学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7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任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育祥、自学武、胡晓丽、刘鹏程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8.1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文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国金、潘德彬、夏彬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8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学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学亮、欧阳建国、魁德寿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5600700" cy="0"/>
                      <wp:effectExtent l="635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435.55pt,0.8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"/>
                <w:kern w:val="0"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8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王少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罗正海、鲁红梅、席晓鑫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8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家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思杨、滕开信、代德军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.2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桥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陈廷勇、赵元章、季晓莲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9.5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9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张朝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季欣晨、白明坤、周强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9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晓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吴彦、刘亚琪、罗军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9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倪祖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杜相鑫、赵成、周应学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0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任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育祥、自学武、胡晓丽、刘鹏程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0.3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10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文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国金、潘德彬、夏彬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10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学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学亮、欧阳建国、魁德寿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10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王少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罗正海、鲁红梅、席晓鑫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10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家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周思杨、滕开信、代德军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桥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陈廷勇、赵元章、季晓莲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11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张朝琼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季欣晨、白明坤、周强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简体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kern w:val="0"/>
                <w:sz w:val="28"/>
                <w:szCs w:val="28"/>
              </w:rPr>
              <w:t>11.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李晓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方正仿宋简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val="en-US" w:eastAsia="zh-CN"/>
              </w:rPr>
              <w:t>吴彦、刘亚琪、罗军</w:t>
            </w:r>
          </w:p>
        </w:tc>
      </w:tr>
    </w:tbl>
    <w:p>
      <w:pPr>
        <w:pStyle w:val="Normal"/>
        <w:spacing w:lineRule="exact" w:line="578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3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eastAsia="宋体" w:cs="Times New Roman"/>
      <w:kern w:val="2"/>
      <w:sz w:val="2"/>
    </w:rPr>
  </w:style>
  <w:style w:type="character" w:styleId="Char1">
    <w:name w:val="正文文本缩进 Char"/>
    <w:basedOn w:val="Style13"/>
    <w:qFormat/>
    <w:rPr>
      <w:rFonts w:eastAsia="宋体" w:cs="Times New Roman"/>
      <w:kern w:val="2"/>
      <w:sz w:val="21"/>
    </w:rPr>
  </w:style>
  <w:style w:type="character" w:styleId="Char2">
    <w:name w:val="日期 Char"/>
    <w:basedOn w:val="Style13"/>
    <w:qFormat/>
    <w:rPr>
      <w:rFonts w:eastAsia="宋体" w:cs="Times New Roman"/>
      <w:kern w:val="2"/>
      <w:sz w:val="21"/>
    </w:rPr>
  </w:style>
  <w:style w:type="character" w:styleId="Char3">
    <w:name w:val="页脚 Char"/>
    <w:basedOn w:val="Style13"/>
    <w:qFormat/>
    <w:rPr>
      <w:rFonts w:eastAsia="宋体"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4:00Z</dcterms:created>
  <dc:creator>hp1015(13)</dc:creator>
  <dc:description/>
  <dc:language>en-US</dc:language>
  <cp:lastModifiedBy>Administrator</cp:lastModifiedBy>
  <cp:lastPrinted>2022-05-12T14:58:00Z</cp:lastPrinted>
  <dcterms:modified xsi:type="dcterms:W3CDTF">2022-05-18T10:38:35Z</dcterms:modified>
  <cp:revision>7</cp:revision>
  <dc:subject/>
  <dc:title>各村委会 、镇级各有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E345271224CA18DCD6731C5CA97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zNjBkOTgyNWQ1YTMxYzM3MzMwNWFiODNmOWIzYWMifQ==</vt:lpwstr>
  </property>
</Properties>
</file>