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3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前场镇单点性地质灾害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做好前场镇地质灾害隐患点的临灾应急工作，最大限度地避免或减轻地质灾害造成的损失，维护群众生命财产安全和社会稳定；坚持以人为本、预防为主、群测群防、分级分部门分工负责和依靠科学、因地制宜的原则，根据《地质灾害防治条例》（国务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</w:t>
      </w:r>
      <w:r>
        <w:rPr>
          <w:rFonts w:eastAsia="方正仿宋简体" w:cs="Times New Roman"/>
          <w:sz w:val="32"/>
          <w:szCs w:val="32"/>
          <w:lang w:val="en-US" w:eastAsia="zh-CN"/>
        </w:rPr>
        <w:t>39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和《姚安县人民政府突发公共事件总体应急预案》规定，制定本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庄科村委会三道箐地质灾害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简体"/>
          <w:b w:val="false"/>
          <w:bCs/>
          <w:sz w:val="32"/>
          <w:szCs w:val="32"/>
        </w:rPr>
        <w:t>组织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三道箐地质灾害应急抢险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指挥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云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cs="Times New Roman" w:eastAsia="方正仿宋简体"/>
          <w:sz w:val="32"/>
          <w:szCs w:val="32"/>
          <w:lang w:val="en-US" w:eastAsia="zh-CN"/>
        </w:rPr>
        <w:t>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长</w:t>
      </w:r>
      <w:r>
        <w:rPr>
          <w:rFonts w:cs="Times New Roman" w:eastAsia="方正仿宋简体"/>
          <w:sz w:val="32"/>
          <w:szCs w:val="32"/>
          <w:lang w:val="en-US" w:eastAsia="zh-CN"/>
        </w:rPr>
        <w:t>、前场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hanging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eastAsia="zh-CN"/>
        </w:rPr>
        <w:t>前场国土资源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财政所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cs="Times New Roman" w:eastAsia="方正仿宋简体"/>
          <w:sz w:val="32"/>
          <w:szCs w:val="32"/>
          <w:lang w:val="en-US" w:eastAsia="zh-CN"/>
        </w:rPr>
        <w:t>社会治安综合治理办公室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cs="Times New Roman" w:eastAsia="方正仿宋简体"/>
          <w:sz w:val="32"/>
          <w:szCs w:val="32"/>
          <w:lang w:eastAsia="zh-CN"/>
        </w:rPr>
        <w:t>党支部书记、村委会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务监督委员会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彭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sz w:val="32"/>
          <w:szCs w:val="32"/>
        </w:rPr>
        <w:t>应急抢险救灾指挥部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指挥有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单位及人员</w:t>
      </w:r>
      <w:r>
        <w:rPr>
          <w:rFonts w:ascii="Times New Roman" w:hAnsi="Times New Roman" w:cs="Times New Roman" w:eastAsia="方正仿宋简体"/>
          <w:sz w:val="32"/>
          <w:szCs w:val="32"/>
        </w:rPr>
        <w:t>立即到达指定岗位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sz w:val="32"/>
          <w:szCs w:val="32"/>
        </w:rPr>
        <w:t>）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简体"/>
          <w:sz w:val="32"/>
          <w:szCs w:val="32"/>
        </w:rPr>
        <w:t>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云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土资源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</w:t>
      </w:r>
      <w:r>
        <w:rPr>
          <w:rFonts w:cs="Times New Roman" w:eastAsia="方正仿宋简体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镇党政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cs="Times New Roman" w:eastAsia="方正仿宋简体"/>
          <w:sz w:val="32"/>
          <w:szCs w:val="32"/>
          <w:lang w:val="en-US" w:eastAsia="zh-CN"/>
        </w:rPr>
        <w:t>社会治安综合治理办公室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正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林业和草原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cs="Times New Roman" w:eastAsia="方正仿宋简体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书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cs="Times New Roman" w:eastAsia="方正仿宋简体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</w:t>
      </w:r>
      <w:r>
        <w:rPr>
          <w:rFonts w:cs="Times New Roman" w:eastAsia="方正仿宋简体"/>
          <w:sz w:val="32"/>
          <w:szCs w:val="32"/>
          <w:lang w:eastAsia="zh-CN"/>
        </w:rPr>
        <w:t>村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彭正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云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发展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唐慧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财政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</w:t>
      </w:r>
      <w:r>
        <w:rPr>
          <w:rFonts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向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财政所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和村镇规划建设服务中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鲁正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从司法所、派出所和综治办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cs="Times New Roman" w:eastAsia="方正仿宋简体"/>
          <w:sz w:val="32"/>
          <w:szCs w:val="32"/>
          <w:lang w:val="en-US" w:eastAsia="zh-CN"/>
        </w:rPr>
        <w:t>侯文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sz w:val="32"/>
          <w:szCs w:val="32"/>
        </w:rPr>
        <w:t>工作人员从卫生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人员伤亡</w:t>
      </w:r>
      <w:r>
        <w:rPr>
          <w:rFonts w:ascii="Times New Roman" w:hAnsi="Times New Roman" w:cs="Times New Roman" w:eastAsia="方正仿宋简体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物资接待组工作人员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镇社会事务办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抽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工作职责：负责制定救灾标准，做好救灾物资尤其是群众急需物资的组织、储备、调发、管理外地支援物资的分发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四）应急预报信息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道箐地质灾害预警信号发布人为彭正友，预警信号为手摇报警器，当滑坡、泥石流等灾害发生且情况紧急时，预警信号发布人彭正友立即发出预警信号，受威胁农户听见预警信号后迅速通过安全避灾路线撤离到安全地点，撤离时必须遵循先撤离人员，后转移财产的原则进行撤离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五）避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灾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撤离路线及临时安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避灾撤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三道箐隐患点受威胁农户居住的实际情况，由叶庭新带领叶丽琼户、陈红光户、陈大春户沿门前公路撤离到水井汪。由彭正友带领陈吉秀户、陈有新户从住房左右两边撤离到水井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临时安置地点：水井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二、新民村委会新村地质灾害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一）组织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民</w:t>
      </w:r>
      <w:r>
        <w:rPr>
          <w:rFonts w:ascii="Times New Roman" w:hAnsi="Times New Roman" w:cs="Times New Roman" w:eastAsia="方正仿宋简体"/>
          <w:sz w:val="32"/>
          <w:szCs w:val="32"/>
        </w:rPr>
        <w:t>村委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村</w:t>
      </w:r>
      <w:r>
        <w:rPr>
          <w:rFonts w:ascii="Times New Roman" w:hAnsi="Times New Roman" w:cs="Times New Roman" w:eastAsia="方正仿宋简体"/>
          <w:sz w:val="32"/>
          <w:szCs w:val="32"/>
        </w:rPr>
        <w:t>地质灾害应急抢险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指挥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简体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hanging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16" w:hanging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财政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</w:t>
      </w:r>
      <w:r>
        <w:rPr>
          <w:rFonts w:cs="Times New Roman" w:eastAsia="方正仿宋简体"/>
          <w:sz w:val="32"/>
          <w:szCs w:val="32"/>
          <w:lang w:val="en-US" w:eastAsia="zh-CN"/>
        </w:rPr>
        <w:t>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水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寿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简体"/>
          <w:sz w:val="32"/>
          <w:szCs w:val="32"/>
        </w:rPr>
        <w:t>村委会</w:t>
      </w:r>
      <w:r>
        <w:rPr>
          <w:rFonts w:cs="Times New Roman" w:eastAsia="方正仿宋简体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书记</w:t>
      </w:r>
      <w:r>
        <w:rPr>
          <w:rFonts w:cs="Times New Roman" w:eastAsia="方正仿宋简体"/>
          <w:sz w:val="32"/>
          <w:szCs w:val="32"/>
          <w:lang w:eastAsia="zh-CN"/>
        </w:rPr>
        <w:t>、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文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简体"/>
          <w:sz w:val="32"/>
          <w:szCs w:val="32"/>
        </w:rPr>
        <w:t>村委会</w:t>
      </w:r>
      <w:r>
        <w:rPr>
          <w:rFonts w:cs="Times New Roman" w:eastAsia="方正仿宋简体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登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建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简体"/>
          <w:sz w:val="32"/>
          <w:szCs w:val="32"/>
        </w:rPr>
        <w:t>应急抢险救灾指挥部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指挥有关站所立即到达指定岗位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三）五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cs="Times New Roman" w:eastAsia="方正仿宋简体"/>
          <w:sz w:val="32"/>
          <w:szCs w:val="32"/>
          <w:lang w:eastAsia="zh-CN"/>
        </w:rPr>
        <w:t>党委政法委员、镇</w:t>
      </w:r>
      <w:r>
        <w:rPr>
          <w:rFonts w:ascii="Times New Roman" w:hAnsi="Times New Roman" w:cs="Times New Roman" w:eastAsia="方正仿宋简体"/>
          <w:sz w:val="32"/>
          <w:szCs w:val="32"/>
        </w:rPr>
        <w:t>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党政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土资源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华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农业农村服务中心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倪开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农业农村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寿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简体"/>
          <w:sz w:val="32"/>
          <w:szCs w:val="32"/>
        </w:rPr>
        <w:t>村</w:t>
      </w:r>
      <w:r>
        <w:rPr>
          <w:rFonts w:cs="Times New Roman" w:eastAsia="方正仿宋简体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书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cs="Times New Roman" w:eastAsia="方正仿宋简体"/>
          <w:sz w:val="32"/>
          <w:szCs w:val="32"/>
          <w:lang w:eastAsia="zh-CN"/>
        </w:rPr>
        <w:t>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文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民</w:t>
      </w:r>
      <w:r>
        <w:rPr>
          <w:rFonts w:ascii="Times New Roman" w:hAnsi="Times New Roman" w:cs="Times New Roman" w:eastAsia="方正仿宋简体"/>
          <w:sz w:val="32"/>
          <w:szCs w:val="32"/>
        </w:rPr>
        <w:t>村</w:t>
      </w:r>
      <w:r>
        <w:rPr>
          <w:rFonts w:cs="Times New Roman" w:eastAsia="方正仿宋简体"/>
          <w:sz w:val="32"/>
          <w:szCs w:val="32"/>
          <w:lang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登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建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丽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国土和村镇规划建设服务中心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民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继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民村委会村务监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大主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和村镇规划建设服务中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普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cs="Times New Roman" w:eastAsia="方正仿宋简体"/>
          <w:sz w:val="32"/>
          <w:szCs w:val="32"/>
          <w:lang w:eastAsia="zh-CN"/>
        </w:rPr>
        <w:t>栾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方正仿宋简体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鲁正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从司法所、派出所和综治办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cs="Times New Roman" w:eastAsia="方正仿宋简体"/>
          <w:sz w:val="32"/>
          <w:szCs w:val="32"/>
          <w:lang w:val="en-US" w:eastAsia="zh-CN"/>
        </w:rPr>
        <w:t>侯文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cs="Times New Roman" w:eastAsia="方正仿宋简体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sz w:val="32"/>
          <w:szCs w:val="32"/>
        </w:rPr>
        <w:t>工作人员从卫生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人员</w:t>
      </w:r>
      <w:r>
        <w:rPr>
          <w:rFonts w:ascii="Times New Roman" w:hAnsi="Times New Roman" w:cs="Times New Roman" w:eastAsia="方正仿宋简体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物资接待组工作人员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镇社会事务办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抽调。工作职责：负责制定救灾标准，做好救灾物资尤其是群众急需物资的组织、储备、调发、管理外地支援物资的分发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四）应急预报信息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民村委会新村地质灾害预警信号发布人为李登楼，预警信号为手摇报警器，当滑坡、泥石流等灾害发生且情况紧急时，预警信号发布人李登楼立即发出预警信号，受威胁农户听见预警信号后迅速通过安全避灾路线撤离到安全地点，撤离时必须遵循先撤离人员，后转移财产的原则进行撤离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五）避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灾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撤离路线及临时安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避灾撤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新民村委会新村隐患点受威胁农户居住的实际情况，分成五组进行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组：李常发户、李连兴户、李洪兴户、李登山户由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寿华</w:t>
      </w:r>
      <w:r>
        <w:rPr>
          <w:rFonts w:ascii="Times New Roman" w:hAnsi="Times New Roman" w:cs="Times New Roman" w:eastAsia="方正仿宋简体"/>
          <w:sz w:val="32"/>
          <w:szCs w:val="32"/>
        </w:rPr>
        <w:t>负责，从村庄道路往西撤离到进村路口空地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组：李登泽户、李文发户、李正松户、李良书户、李兴华户、李常寿户由李登泽负责，从村庄道路往西撤离到进村路口空地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组：李正才户、李发兴户、李正兴户、李建华户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继军</w:t>
      </w:r>
      <w:r>
        <w:rPr>
          <w:rFonts w:ascii="Times New Roman" w:hAnsi="Times New Roman" w:cs="Times New Roman" w:eastAsia="方正仿宋简体"/>
          <w:sz w:val="32"/>
          <w:szCs w:val="32"/>
        </w:rPr>
        <w:t>负责，从村庄道路撤离到小组活动室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组：李洪生户、李顺安户、李正旺户、李文祥户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文全</w:t>
      </w:r>
      <w:r>
        <w:rPr>
          <w:rFonts w:ascii="Times New Roman" w:hAnsi="Times New Roman" w:cs="Times New Roman" w:eastAsia="方正仿宋简体"/>
          <w:sz w:val="32"/>
          <w:szCs w:val="32"/>
        </w:rPr>
        <w:t>负责，从村庄道路撤离到小组活动室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组：李文生户、李发祥户、李登楼户由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登楼</w:t>
      </w:r>
      <w:r>
        <w:rPr>
          <w:rFonts w:ascii="Times New Roman" w:hAnsi="Times New Roman" w:cs="Times New Roman" w:eastAsia="方正仿宋简体"/>
          <w:sz w:val="32"/>
          <w:szCs w:val="32"/>
        </w:rPr>
        <w:t>负责，从村庄道路撤离到小组活动室避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临时安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预定避灾地点为：李常发户、李连兴户、李洪兴户、李登山户、李登泽户、李文发户、李正松户、李良书户、李兴华户、李常寿户在进村路口空地避让，李正才户、李发兴户、李正兴户、李建华户、李洪生户、李顺安户、李正旺户、李文祥户、李文生户、李发祥户、李登楼户在小组活动室避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黑体简体"/>
          <w:sz w:val="32"/>
          <w:szCs w:val="32"/>
          <w:lang w:val="en-US" w:eastAsia="zh-CN"/>
        </w:rPr>
        <w:t>三、新街社区居委会空心树地质灾害隐患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一）组织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委</w:t>
      </w:r>
      <w:r>
        <w:rPr>
          <w:rFonts w:ascii="Times New Roman" w:hAnsi="Times New Roman" w:cs="Times New Roman" w:eastAsia="方正仿宋简体"/>
          <w:sz w:val="32"/>
          <w:szCs w:val="32"/>
        </w:rPr>
        <w:t>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空心树</w:t>
      </w:r>
      <w:r>
        <w:rPr>
          <w:rFonts w:ascii="Times New Roman" w:hAnsi="Times New Roman" w:cs="Times New Roman" w:eastAsia="方正仿宋简体"/>
          <w:sz w:val="32"/>
          <w:szCs w:val="32"/>
        </w:rPr>
        <w:t>地质灾害应急抢险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指挥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员：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cs="Times New Roman" w:eastAsia="方正仿宋简体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</w:t>
      </w:r>
      <w:r>
        <w:rPr>
          <w:rFonts w:cs="Times New Roman" w:eastAsia="方正仿宋简体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hanging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hanging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　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cs="Times New Roman" w:eastAsia="方正仿宋简体"/>
          <w:sz w:val="32"/>
          <w:szCs w:val="32"/>
          <w:lang w:val="en-US" w:eastAsia="zh-CN"/>
        </w:rPr>
        <w:t>社会治安综合治理办办公室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</w:t>
      </w:r>
      <w:r>
        <w:rPr>
          <w:rFonts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书记</w:t>
      </w:r>
      <w:r>
        <w:rPr>
          <w:rFonts w:cs="Times New Roman" w:eastAsia="方正仿宋简体"/>
          <w:sz w:val="32"/>
          <w:szCs w:val="32"/>
          <w:lang w:eastAsia="zh-CN"/>
        </w:rPr>
        <w:t>、居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杞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新街社区</w:t>
      </w:r>
      <w:r>
        <w:rPr>
          <w:rFonts w:cs="Times New Roman" w:eastAsia="方正仿宋简体"/>
          <w:spacing w:val="-11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应急抢险救灾指挥部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指挥有关站所立即到达指定岗位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三）五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副书记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党政办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资源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8" w:hanging="12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国土和规划建设服务中心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915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党政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代树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党</w:t>
      </w:r>
      <w:r>
        <w:rPr>
          <w:rFonts w:cs="Times New Roman" w:eastAsia="方正仿宋简体"/>
          <w:sz w:val="32"/>
          <w:szCs w:val="32"/>
          <w:lang w:val="en-US" w:eastAsia="zh-CN"/>
        </w:rPr>
        <w:t>总支书记、居委会主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杞正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党</w:t>
      </w:r>
      <w:r>
        <w:rPr>
          <w:rFonts w:cs="Times New Roman" w:eastAsia="方正仿宋简体"/>
          <w:sz w:val="32"/>
          <w:szCs w:val="32"/>
          <w:lang w:val="en-US" w:eastAsia="zh-CN"/>
        </w:rPr>
        <w:t>总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发展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罗仕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偰亚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乡村振兴办</w:t>
      </w:r>
      <w:r>
        <w:rPr>
          <w:rFonts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cs="Times New Roman" w:eastAsia="方正仿宋简体"/>
          <w:sz w:val="32"/>
          <w:szCs w:val="32"/>
          <w:lang w:val="en-US" w:eastAsia="zh-CN"/>
        </w:rPr>
        <w:t>组织办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林业和草原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寿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</w:t>
      </w:r>
      <w:r>
        <w:rPr>
          <w:rFonts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居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绍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</w:t>
      </w:r>
      <w:r>
        <w:rPr>
          <w:rFonts w:cs="Times New Roman" w:eastAsia="方正仿宋简体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居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吕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街社区居务监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和村镇规划建设服务中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鲁正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从司法所、派出所和综治办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cs="Times New Roman" w:eastAsia="方正仿宋简体"/>
          <w:sz w:val="32"/>
          <w:szCs w:val="32"/>
          <w:lang w:val="en-US" w:eastAsia="zh-CN"/>
        </w:rPr>
        <w:t>侯文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cs="Times New Roman" w:eastAsia="方正仿宋简体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预防组</w:t>
      </w:r>
      <w:r>
        <w:rPr>
          <w:rFonts w:ascii="Times New Roman" w:hAnsi="Times New Roman" w:cs="Times New Roman" w:eastAsia="方正仿宋简体"/>
          <w:sz w:val="32"/>
          <w:szCs w:val="32"/>
        </w:rPr>
        <w:t>工作人员从卫生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物资接待组工作人员从民政所抽调，工作职责：负责制定救灾标准，做好救灾物资尤其是群众急需物资的组织、储备、调发、管理外地支援物资的分发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四）应急预报信息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空心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地质灾害预警信号发布人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预警信号为手摇报警器，当滑坡、泥石流等灾害发生且情况紧急时，预警信号发布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立即发出预警信号，受威胁农户听见预警信号后迅速通过安全避灾路线撤离到安全地点，撤离时必须遵循先撤离人员，后转移财产的原则进行撤离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五）避让撤离路线及临时安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避灾撤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空心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隐患点受威胁农户居住的实际情况，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绍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带领周建梅户、沿门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路撤离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巴线公路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临时安置地点：光巴线公路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庄科村委会</w:t>
      </w: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简体"/>
          <w:b w:val="false"/>
          <w:bCs/>
          <w:sz w:val="32"/>
          <w:szCs w:val="32"/>
        </w:rPr>
        <w:t>道箐地质灾害点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一）组织机构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镇党委、政府组建地质灾害应急抢险救灾指挥部，设立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道箐地质灾害应急抢险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书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指挥长</w:t>
      </w:r>
      <w:r>
        <w:rPr>
          <w:rFonts w:eastAsia="方正仿宋简体" w:cs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党委政法委员、镇</w:t>
      </w:r>
      <w:r>
        <w:rPr>
          <w:rFonts w:ascii="Times New Roman" w:hAnsi="Times New Roman" w:cs="Times New Roman" w:eastAsia="方正仿宋简体"/>
          <w:sz w:val="32"/>
          <w:szCs w:val="32"/>
        </w:rPr>
        <w:t>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人民政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</w:rPr>
        <w:t>镇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姜杰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40" w:hanging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卫生院院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社会治安综合治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cs="Times New Roman" w:eastAsia="方正仿宋简体"/>
          <w:sz w:val="32"/>
          <w:szCs w:val="32"/>
          <w:lang w:eastAsia="zh-CN"/>
        </w:rPr>
        <w:t>党支部书记、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务监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建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二）应急抢险救灾指挥部的主要职责</w:t>
      </w:r>
      <w:r>
        <w:rPr>
          <w:rFonts w:eastAsia="方正楷体简体" w:cs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统一领导和指挥本次地质灾害应急抢险救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收集和汇总灾情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按照灾害类型及时向上一级人民政府和有关部门报告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并提出紧急应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指挥有关站所立即到达指定岗位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采取紧急抢救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cs="Times New Roman" w:eastAsia="方正仿宋简体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根据险情，适时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三）五个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现场指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杨永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委</w:t>
      </w:r>
      <w:r>
        <w:rPr>
          <w:rFonts w:cs="Times New Roman" w:eastAsia="方正仿宋简体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书记</w:t>
      </w:r>
      <w:r>
        <w:rPr>
          <w:rFonts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党委政法委员、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云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柳思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国土资源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孟时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资源所工作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镇社会治安综合治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正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林业和草原服务中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叶庭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</w:t>
      </w:r>
      <w:r>
        <w:rPr>
          <w:rFonts w:cs="Times New Roman" w:eastAsia="方正仿宋简体"/>
          <w:sz w:val="32"/>
          <w:szCs w:val="32"/>
          <w:lang w:eastAsia="zh-CN"/>
        </w:rPr>
        <w:t>党支部书</w:t>
      </w:r>
      <w:r>
        <w:rPr>
          <w:rFonts w:ascii="Times New Roman" w:hAnsi="Times New Roman" w:cs="Times New Roman" w:eastAsia="方正仿宋简体"/>
          <w:sz w:val="32"/>
          <w:szCs w:val="32"/>
        </w:rPr>
        <w:t>记</w:t>
      </w:r>
      <w:r>
        <w:rPr>
          <w:rFonts w:cs="Times New Roman" w:eastAsia="方正仿宋简体"/>
          <w:sz w:val="32"/>
          <w:szCs w:val="32"/>
          <w:lang w:val="en-US" w:eastAsia="zh-CN"/>
        </w:rPr>
        <w:t>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李柏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庄科村委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务监督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建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监测人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受灾现场的组织指挥调度，负责灾区群众的疏散安置和吃、穿、住等工作；负责调配民兵支援灾区的救灾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灾情上报统计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王云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如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济</w:t>
      </w:r>
      <w:r>
        <w:rPr>
          <w:rFonts w:cs="Times New Roman" w:eastAsia="方正仿宋简体"/>
          <w:sz w:val="32"/>
          <w:szCs w:val="32"/>
          <w:lang w:val="en-US" w:eastAsia="zh-CN"/>
        </w:rPr>
        <w:t>发展办公室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唐慧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财政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</w:t>
      </w:r>
      <w:r>
        <w:rPr>
          <w:rFonts w:cs="Times New Roman" w:eastAsia="方正仿宋简体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向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庄科村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灾情的调查、分析、统计和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丽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兆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安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简体"/>
          <w:sz w:val="32"/>
          <w:szCs w:val="32"/>
          <w:lang w:val="en-US" w:eastAsia="zh-CN"/>
        </w:rPr>
        <w:t>前场财政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国土和村镇规划建设服务中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周明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治安综合治理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主要负责指挥部上级来往人员的接待、资金筹集、物资采购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治安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普开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  <w:r>
        <w:rPr>
          <w:rFonts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鲁正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人员从司法所、派出所和综治办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职责：负责维护灾区社会治安，负责灾区救灾物资的安全，负责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防疫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物资接待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</w:t>
      </w:r>
      <w:r>
        <w:rPr>
          <w:rFonts w:cs="Times New Roman" w:eastAsia="方正仿宋简体"/>
          <w:sz w:val="32"/>
          <w:szCs w:val="32"/>
          <w:lang w:val="en-US" w:eastAsia="zh-CN"/>
        </w:rPr>
        <w:t>侯文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人民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邓亚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镇</w:t>
      </w:r>
      <w:r>
        <w:rPr>
          <w:rFonts w:cs="Times New Roman" w:eastAsia="方正仿宋简体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施正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前场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刘发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镇社会事务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防疫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简体"/>
          <w:sz w:val="32"/>
          <w:szCs w:val="32"/>
        </w:rPr>
        <w:t>工作人员从卫生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工作职责：负责组织医疗、防疫队伍进入灾区；做好灾区疫病的预防控制、转运和治疗工作；确保灾区饮水和食品卫生安全；收集上报灾区疫情监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人员伤亡</w:t>
      </w:r>
      <w:r>
        <w:rPr>
          <w:rFonts w:ascii="Times New Roman" w:hAnsi="Times New Roman" w:cs="Times New Roman" w:eastAsia="方正仿宋简体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物资接待组工作人员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镇社会事务办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抽调。工作职责：负责制定救灾标准，做好救灾物资尤其是群众急需物资的组织、储备、调发、管理外地支援物资的分发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四）应急预报信息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4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道箐地质灾害预警信号发布人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预警信号为手摇报警器，当滑坡、泥石流等灾害发生且情况紧急时，预警信号发布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立即发出预警信号，受威胁农户听见预警信号后迅速通过安全避灾路线撤离到安全地点，撤离时必须遵循先撤离人员，后转移财产的原则进行撤离和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（五）避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灾</w:t>
      </w:r>
      <w:r>
        <w:rPr>
          <w:rFonts w:ascii="Times New Roman" w:hAnsi="Times New Roman" w:cs="Times New Roman" w:eastAsia="方正楷体简体"/>
          <w:sz w:val="32"/>
          <w:szCs w:val="32"/>
          <w:lang w:eastAsia="zh-CN"/>
        </w:rPr>
        <w:t>撤离路线及临时安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避灾撤离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0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道箐隐患点受威胁农户居住的实际情况，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有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带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蒋学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户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李学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户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张学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户沿门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撤离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至四道箐公路边集体空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临时安置点：四道箐公路边集体空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3:50Z</dcterms:created>
  <dc:creator>Administrator</dc:creator>
  <dc:description/>
  <dc:language>en-US</dc:language>
  <cp:lastModifiedBy>Administrator</cp:lastModifiedBy>
  <dcterms:modified xsi:type="dcterms:W3CDTF">2022-04-27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BF743B6E4E448FC26A9E9A1E01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