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姚安县乡村振兴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预算</w:t>
      </w:r>
    </w:p>
    <w:p>
      <w:pPr>
        <w:pStyle w:val="Normal"/>
        <w:spacing w:lineRule="exact" w:line="579"/>
        <w:jc w:val="center"/>
        <w:rPr>
          <w:rFonts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点领域财</w:t>
      </w:r>
      <w:r>
        <w:rPr>
          <w:rFonts w:cs="方正小标宋简体" w:eastAsia="方正小标宋简体"/>
          <w:sz w:val="44"/>
          <w:szCs w:val="44"/>
        </w:rPr>
        <w:t>政项目文本公开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一、项目名称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二、立项依据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三、项目实施单位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四、项目基本概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五、项目实施内容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六、资金安排情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七、项目实施计划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八、项目实施成效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2-02-23T01:02:38Z</dcterms:modified>
  <cp:revision>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