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108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姚安县栋川镇人民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ind w:firstLine="1164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徐静梅</cp:lastModifiedBy>
  <cp:lastPrinted>2020-06-02T09:00:00Z</cp:lastPrinted>
  <dcterms:modified xsi:type="dcterms:W3CDTF">2022-02-22T08:26:2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