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678815</wp:posOffset>
                </wp:positionV>
                <wp:extent cx="101219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简体" w:cs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40.25pt;mso-wrap-distance-left:9.05pt;mso-wrap-distance-right:9.05pt;mso-wrap-distance-top:0pt;mso-wrap-distance-bottom:0pt;margin-top:-53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简体" w:cs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9"/>
        <w:gridCol w:w="1021"/>
        <w:gridCol w:w="885"/>
        <w:gridCol w:w="1035"/>
        <w:gridCol w:w="774"/>
        <w:gridCol w:w="1581"/>
      </w:tblGrid>
      <w:tr>
        <w:trPr>
          <w:trHeight w:val="1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乡镇（学校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学校推荐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</w:rPr>
              <w:t>优秀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校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优秀班主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优秀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高考质量提升先进个人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姚安县第一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根据县教育体育局相关考核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姚安县职业高级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</w:rPr>
              <w:t>姚安县大成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</w:rPr>
              <w:t>姚安县思源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姚安县幼儿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大龙口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龙岗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仁和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光禄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前场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弥兴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左门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sz w:val="28"/>
                <w:szCs w:val="28"/>
              </w:rPr>
              <w:t>栋川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光禄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场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弥兴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太平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官屯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河口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适中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左门中心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简体"/>
                <w:szCs w:val="32"/>
              </w:rPr>
              <w:t>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Cs w:val="32"/>
                <w:lang w:val="en-US" w:eastAsia="zh-CN"/>
              </w:rPr>
            </w:pPr>
            <w:r>
              <w:rPr>
                <w:rFonts w:eastAsia="方正仿宋简体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firstLine="632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0:00Z</dcterms:created>
  <dc:creator>萝卜家园</dc:creator>
  <dc:description/>
  <dc:language>en-US</dc:language>
  <cp:lastModifiedBy>林晓山</cp:lastModifiedBy>
  <cp:lastPrinted>2021-08-31T10:31:00Z</cp:lastPrinted>
  <dcterms:modified xsi:type="dcterms:W3CDTF">2021-08-31T03:36:32Z</dcterms:modified>
  <cp:revision>10</cp:revision>
  <dc:subject/>
  <dc:title>姚教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9417F9ED4A09A3AC3AB573594F29</vt:lpwstr>
  </property>
  <property fmtid="{D5CDD505-2E9C-101B-9397-08002B2CF9AE}" pid="3" name="KSOProductBuildVer">
    <vt:lpwstr>2052-11.1.0.10700</vt:lpwstr>
  </property>
</Properties>
</file>