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栋川镇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年烟叶种植收购计划安排表</w:t>
      </w:r>
    </w:p>
    <w:p>
      <w:pPr>
        <w:pStyle w:val="Normal"/>
        <w:snapToGrid w:val="false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单位：亩、公斤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467"/>
        <w:gridCol w:w="1297"/>
        <w:gridCol w:w="1654"/>
        <w:gridCol w:w="1295"/>
        <w:gridCol w:w="1650"/>
      </w:tblGrid>
      <w:tr>
        <w:trPr>
          <w:trHeight w:val="43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村委会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指导性面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同面积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收购计划</w:t>
            </w:r>
          </w:p>
        </w:tc>
      </w:tr>
      <w:tr>
        <w:trPr>
          <w:trHeight w:val="4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指令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口备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79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44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地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48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0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启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121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6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草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09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60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3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4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竹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51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6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家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30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16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子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70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龙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1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00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龙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51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包粮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73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8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埂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538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2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官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00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0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仁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985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3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8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蜻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24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36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蛉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17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360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30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6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800</w:t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5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50000</w:t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46" w:gutter="0" w:header="0" w:top="2041" w:footer="1588" w:bottom="2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我的主标题 Char"/>
    <w:basedOn w:val="Style14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1121"/>
    </w:pPr>
    <w:rPr>
      <w:b/>
      <w:bCs/>
      <w:spacing w:val="-30"/>
      <w:kern w:val="0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主标题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8:00Z</dcterms:created>
  <dc:creator>nobody</dc:creator>
  <dc:description/>
  <dc:language>en-US</dc:language>
  <cp:lastModifiedBy>Administrator</cp:lastModifiedBy>
  <cp:lastPrinted>2021-06-01T11:02:00Z</cp:lastPrinted>
  <dcterms:modified xsi:type="dcterms:W3CDTF">2021-06-02T01:45:06Z</dcterms:modified>
  <cp:revision>9</cp:revision>
  <dc:subject/>
  <dc:title>栋川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