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河口乡领导和执法人员国土资源分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包干动态巡查责任制和备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76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认真贯彻“预防为主、事前防范与事后查处相结合”的执法监察工作方针，实现动态巡查工作的规范化、制度化，加强对辖区内的土地利用和矿产资源开采活动实施动态监管，确保能够及时发现、制止、查处国土资源违法行为，降低违法案件发案率。根据省、州、县国土资源管理部门有关国土资源动态执法巡查责任制的相关规定，结合我乡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领导和执法监察人员分片包干与责任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一）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eastAsia="zh-CN"/>
        </w:rPr>
        <w:t>大栎树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班建荣、章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国有、李仕祥（</w:t>
      </w:r>
      <w:r>
        <w:rPr>
          <w:rFonts w:ascii="Times New Roman" w:hAnsi="Times New Roman" w:cs="Times New Roman" w:eastAsia="方正仿宋简体"/>
          <w:sz w:val="32"/>
          <w:szCs w:val="32"/>
        </w:rPr>
        <w:t>土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执法人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仕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6"/>
        <w:jc w:val="both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涟水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智凯、罗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郭松、罗银芳（</w:t>
      </w:r>
      <w:r>
        <w:rPr>
          <w:rFonts w:ascii="Times New Roman" w:hAnsi="Times New Roman" w:cs="Times New Roman" w:eastAsia="方正仿宋简体"/>
          <w:sz w:val="32"/>
          <w:szCs w:val="32"/>
        </w:rPr>
        <w:t>土管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执法人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罗银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三）</w:t>
      </w:r>
      <w:r>
        <w:rPr>
          <w:rFonts w:ascii="方正楷体简体" w:hAnsi="方正楷体简体" w:cs="方正楷体简体" w:eastAsia="方正楷体简体"/>
          <w:b/>
          <w:sz w:val="32"/>
          <w:szCs w:val="32"/>
          <w:lang w:eastAsia="zh-CN"/>
        </w:rPr>
        <w:t>大河口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文清、吴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曹家顺（村委会书记、主任兼</w:t>
      </w:r>
      <w:r>
        <w:rPr>
          <w:rFonts w:ascii="Times New Roman" w:hAnsi="Times New Roman" w:cs="Times New Roman" w:eastAsia="方正仿宋简体"/>
          <w:sz w:val="32"/>
          <w:szCs w:val="32"/>
        </w:rPr>
        <w:t>土管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执法人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曹家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9"/>
        <w:jc w:val="both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四）</w:t>
      </w:r>
      <w:r>
        <w:rPr>
          <w:rFonts w:ascii="方正楷体简体" w:hAnsi="方正楷体简体" w:cs="方正楷体简体" w:eastAsia="方正楷体简体"/>
          <w:b/>
          <w:sz w:val="32"/>
          <w:szCs w:val="32"/>
          <w:lang w:eastAsia="zh-CN"/>
        </w:rPr>
        <w:t>麂子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胡振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王庆梅、李啟秀（</w:t>
      </w:r>
      <w:r>
        <w:rPr>
          <w:rFonts w:ascii="Times New Roman" w:hAnsi="Times New Roman" w:cs="Times New Roman" w:eastAsia="方正仿宋简体"/>
          <w:sz w:val="32"/>
          <w:szCs w:val="32"/>
        </w:rPr>
        <w:t>土管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执法人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啟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五）</w:t>
      </w:r>
      <w:r>
        <w:rPr>
          <w:rFonts w:ascii="方正楷体简体" w:hAnsi="方正楷体简体" w:cs="方正楷体简体" w:eastAsia="方正楷体简体"/>
          <w:b/>
          <w:sz w:val="32"/>
          <w:szCs w:val="32"/>
          <w:lang w:eastAsia="zh-CN"/>
        </w:rPr>
        <w:t>大白者乐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朱晓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罗家明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自军（</w:t>
      </w:r>
      <w:r>
        <w:rPr>
          <w:rFonts w:ascii="Times New Roman" w:hAnsi="Times New Roman" w:cs="Times New Roman" w:eastAsia="方正仿宋简体"/>
          <w:sz w:val="32"/>
          <w:szCs w:val="32"/>
        </w:rPr>
        <w:t>土管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执法人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、杨自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六）</w:t>
      </w:r>
      <w:r>
        <w:rPr>
          <w:rFonts w:ascii="方正楷体简体" w:hAnsi="方正楷体简体" w:cs="方正楷体简体" w:eastAsia="方正楷体简体"/>
          <w:b/>
          <w:sz w:val="32"/>
          <w:szCs w:val="32"/>
          <w:lang w:eastAsia="zh-CN"/>
        </w:rPr>
        <w:t>蒿子箐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学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文富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罗进明（</w:t>
      </w:r>
      <w:r>
        <w:rPr>
          <w:rFonts w:ascii="Times New Roman" w:hAnsi="Times New Roman" w:cs="Times New Roman" w:eastAsia="方正仿宋简体"/>
          <w:sz w:val="32"/>
          <w:szCs w:val="32"/>
        </w:rPr>
        <w:t>土管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执法人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、罗进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后人员如有变动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方正仿宋简体"/>
          <w:sz w:val="32"/>
          <w:szCs w:val="32"/>
        </w:rPr>
        <w:t>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接替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国土资源动态巡查重点区域及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）土地动态巡查重点区域：基本农田保护区、城镇规划区、乡人民政府及乡级机关所在地、交通沿线（一级区域）；集镇与村落结合部及边沿地带、村庄周围（二级区域）、其它地区（三级区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矿产资源动态巡查重点区域：矿产资源开发活动较多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地质灾害动态巡查重点区域：地质灾害隐患点、地质灾害多发区、矿产资源开采活动较多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国土资源动态巡查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土地动态巡查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用地单位的用地手续是否合法，土地用途、面积、地类、建筑位置是否与批文和放线记录相符，土地利用总体规划和基本农田保护区规划的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矿产资源动态巡查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无证勘查、开采，越界开采，非法出让采矿权，持勘查许可证进行采矿等违法行为（含挖砂、采石、取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有无在国家法律法规规定及相关部门明令禁止范围内的开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地质灾害巡查的主要内容是：有无新增地质灾害隐患点；是否落实地质灾害防治五项制度和五到位制度；有无在地质灾害危险区内从事容易诱发或者加重地质灾害的活动；有无毁损或者破坏地质灾害监测、防治工程设施的行为；有无不按要求承担监测预防任务和不履行治理责任的行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00"/>
        <w:jc w:val="both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bCs/>
          <w:sz w:val="30"/>
          <w:szCs w:val="30"/>
        </w:rPr>
        <w:t>四、国土资源动态巡查和日常执法监察职责与文书材料备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在做好日常事务和执法监察工作的同时，认真开展国土资源动态巡查工作，每年不得少于四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提高巡回检查的工作质量和效率，巡回检查必须踏实认真，要有针对性。乡、村、组三级巡查要按照职责分工认真开展好巡查检查工作，并接受上级监督。检查发现的问题，必须及时处理或上报，不得久拖不决而加重案情，增大查处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加大国土资源违法案件的查处力度，巡查中发现违法行为要及时制止，并按照《国土资源案件查处一般程序》的要求进行查处，并做好询问笔录、勘验笔录和收集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执法监察人员必须将开展国土资源动态巡查的时间、内容、发现问题、处理情况作详细记录备案保存，并建立健全动态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查台账</w:t>
      </w:r>
      <w:r>
        <w:rPr>
          <w:rFonts w:ascii="Times New Roman" w:hAnsi="Times New Roman" w:cs="Times New Roman" w:eastAsia="方正仿宋简体"/>
          <w:sz w:val="32"/>
          <w:szCs w:val="32"/>
        </w:rPr>
        <w:t>。对立案查处的案件，应妥善保管各种法律文书材料与涉案的各类证明材料，案件结案后立卷归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执法监察人员办案过程中，必须严格执行国土资源执法监察报告备案制度，违法案件会审制度和督办制度，推进国土资源执法监察的制度化和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村、组要建立国土资源动态巡察责任制和日常管理制度，做到权、责明确，对于应当发现的国土资源违法行为而没有发现，应及时查处和报告备案的未及时处理，以致产生严重后果或增大查处难度的，要通报批评并追究有关责任人和行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制度自发文之日起执行，执行情况纳入年度目标责任制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7:00Z</dcterms:created>
  <dc:creator>微软用户</dc:creator>
  <dc:description/>
  <dc:language>en-US</dc:language>
  <cp:lastModifiedBy>Administrator</cp:lastModifiedBy>
  <cp:lastPrinted>2021-05-24T18:04:00Z</cp:lastPrinted>
  <dcterms:modified xsi:type="dcterms:W3CDTF">2024-01-29T09:01:06Z</dcterms:modified>
  <cp:revision>3</cp:revision>
  <dc:subject/>
  <dc:title>党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89C51E2A0440298E117B74F0E33F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