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36"/>
        </w:rPr>
        <w:t>大河口乡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36"/>
          <w:lang w:eastAsia="zh-CN"/>
        </w:rPr>
        <w:t>大白者乐村委会桃子箐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36"/>
        </w:rPr>
        <w:t>地质灾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36"/>
        </w:rPr>
        <w:t>隐患点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36"/>
          <w:lang w:val="en-US" w:eastAsia="zh-CN"/>
        </w:rPr>
        <w:t>单点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36"/>
        </w:rPr>
        <w:t>防灾抢险应急预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</w:rPr>
        <w:t>一、大河口乡</w:t>
      </w: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  <w:lang w:eastAsia="zh-CN"/>
        </w:rPr>
        <w:t>大白者乐村委会桃子箐</w:t>
      </w: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</w:rPr>
        <w:t>地质灾害隐患点基本概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大河口乡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大白者乐村委会桃子箐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地质灾害隐患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位于大白者乐村桃子箐村民小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灾害类型为山体滑坡，灾害点发现的时间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，灾害成因为连续降雨使地基失去支点而滑坡。地质灾害隐患点威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户农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暂时处于稳定状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</w:rPr>
        <w:t>二、防灾抢险预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（一）紧急撤离预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预警信号：喊话器喊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撤离线路和方向：一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喊话器发出报警信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危险区和威胁区的群众立即向村外撤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临时避险点：村外开阔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color w:val="000000"/>
          <w:kern w:val="0"/>
          <w:sz w:val="32"/>
          <w:szCs w:val="32"/>
        </w:rPr>
        <w:t>（二）应急处理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汛期出现险情时，由大河口乡人民政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织安排及时疏散直接受威胁的住户，对滑坡体淤积土石方进行清理疏通，并设置路边警示牌以保证住户生命财产安全和来往行人、车辆交通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color w:val="000000"/>
          <w:kern w:val="0"/>
          <w:sz w:val="32"/>
          <w:szCs w:val="32"/>
        </w:rPr>
        <w:t>监测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该地质灾害隐患点监测人员为罗乔德、李乔江，该地质灾害点可安置简易监测设施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</w:rPr>
        <w:t>在坡体裂缝或滑向两侧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预设标记，安置裂缝报警器、滑坡预警伸缩仪、打桩定点，定期用尺子直接测量裂隙张开、错位、下滑的变形情况，检查频率为每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天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次，汛期雨天、雨后及连阴雨天每天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次，并视情况适当加密，由大白者乐村民委员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织监测，责任人为大白者乐村委会主任杨毕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color w:val="000000"/>
          <w:kern w:val="0"/>
          <w:sz w:val="32"/>
          <w:szCs w:val="32"/>
        </w:rPr>
        <w:t>报警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在监测过程中，如发现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</w:rPr>
        <w:t>不稳定坡体错位，坡体出现下滑位移，极可能发生地质灾害时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及时通知村委会主任，由村委会主任及时向乡人民政府地质灾害防治领导小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报告，用哨子、喊话器等方式发布预警信号，沿最近道路逃离危险点，对受灾户发放防灾避险明白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楷体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按灾害气象预报预警等级相应开展防灾工作，预警为三级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注意级，可能性较大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时应注意地质灾害隐患点及房前屋后危险性斜坡的巡查和监测，预警为四级（预警级，可能性大）时要对地质灾害隐患点及房前屋后危险性斜坡不间断地监测和值守，预警为五级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警报级，可能性很大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时，应做好地质灾害危险点范围内人员及财产撤离避让措施，抢险救灾伍作好应急抢险和强行撤离人员准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color w:val="000000"/>
          <w:kern w:val="0"/>
          <w:sz w:val="32"/>
          <w:szCs w:val="32"/>
        </w:rPr>
        <w:t>（五）临时疏散安置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在临灾状态下，由村委会主任指挥疏散危险区内群众，村基干民兵作为抢险和现场清理人员，将群众转移安置到安全地点，并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织专门人员搞好后勤服务，让转移群众有饭吃、有衣穿、有地方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</w:rPr>
        <w:t>三、指挥机构和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Times New Roman" w:hAnsi="Times New Roman" w:eastAsia="方正楷体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color w:val="000000"/>
          <w:kern w:val="0"/>
          <w:sz w:val="32"/>
          <w:szCs w:val="32"/>
        </w:rPr>
        <w:t>（一）指挥机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根据省、市、县的有关文件精神，地质灾害防灾抢险实行行政首长负责制的要求，乡政府成立防灾抢险指挥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周学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乡人民政府乡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人民政府副乡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杨文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乡人大主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张智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乡党委副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班建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乡纪委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周学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乡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党委委员、乡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人民政府副乡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吴桂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政法委员、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民政府副乡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乡武装部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乡人民政府副乡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朱晓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乡党委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织委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胡振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党委宣传委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罗乔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大河口司法所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李文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乡党政办主任、应急办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国土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郭明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龚兆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乡林业和草原服务中心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冯天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雪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阮丽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乡财政所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张雪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罗家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白者乐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指挥部下设办公室在乡党政办，值班电话：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86500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汛期期间，实行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小时值班制度，确保通讯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同时成立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支应急预备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、应急抢险预备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长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乡人民政府副乡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郭顺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农业农村服务中心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员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张晓龙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普建忠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廖加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吕南一、骆斌、杨浩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孙超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、应急转移安置预备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长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周学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乡党委委员、乡人民政府副乡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罗家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白者乐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委会书记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郭明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冯永贵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罗正祥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张波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林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罗光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郭仕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治安保卫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吴桂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乡党委政法委员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乡人民政府副乡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乡武装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副队长：张雪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大河口派出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员：郭明兴、林辉、派出所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名警察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任正磊、李建均、杨毕有、杨自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应急医疗卫生防疫预备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胡振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乡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党委宣传委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张雪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078" w:hanging="14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员：卫生院全体医务人员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阮丽芬、谢琼兰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冯天香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冯萧、董菊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在发生地质灾害情况时，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支预备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在乡防灾抢险指挥部的统一领导下，开展防灾抢险工作。在发生地质灾害情况时，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支预备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乡防灾抢险指挥部的统一领导下，开展防灾抢险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</w:rPr>
        <w:t>（二）部门职责分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成立以乡武装部部长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组长，大河口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基干民兵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分队与大白者乐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村民兵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分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合并成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急分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负责本村地质灾害应急抢险工作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派出所主要做好社会治安和稳定灾区社会秩序工作，配合指挥部强行撤离地质灾害点影响范围内人员；民政办及时掌握灾害安置动态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织调动救灾物资，协助灾害点所在村及时设置避险场所和救济物资供应，妥善安置和救济灾民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卫生院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织医疗和卫生防疫伍，做好抢救治病和防疫工作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国土所做好地质灾害情况调查和灾情报告工作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乡国土和村镇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规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建设服务中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负责做好环境监测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</w:rPr>
        <w:t>四、报灾和善后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严格执行灾情速报制度，发生地质灾害时，按发生等级在规定时间内上报当地人民政府和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局，开展灾情调查，实施应急措施，提出下步防范治理方案，做好灾区防疫、救济、治安和慰问等善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57800</wp:posOffset>
              </wp:positionH>
              <wp:positionV relativeFrom="paragraph">
                <wp:posOffset>-4254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.35pt;mso-position-vertical-relative:text;margin-left:41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71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4.1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影子</cp:lastModifiedBy>
  <cp:lastPrinted>2021-05-24T14:54:00Z</cp:lastPrinted>
  <dcterms:modified xsi:type="dcterms:W3CDTF">2021-05-25T06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