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大栎树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  <w:lang w:eastAsia="zh-CN"/>
        </w:rPr>
        <w:t>官庄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地质灾害隐患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  <w:lang w:val="en-US" w:eastAsia="zh-CN"/>
        </w:rPr>
        <w:t>单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防灾抢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一、大栎树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官庄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地质灾害隐患点基本概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大栎树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官庄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地质灾害隐患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于大栎树村委会，灾害类型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山体滑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灾害点发现的时间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，灾害成因为连续降雨使地基失去支点而产生山体滑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地质灾害隐患点威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现暂时处于稳定状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二、防灾抢险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一）紧急撤离预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预警信号：手摇报警器报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撤离线路和方向：一旦听到手摇报警器报警，危险区和威胁区的群众立即向安全地撤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临时避险点：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栎树村委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二）应急处理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汛期出现险情时，由大河口乡人民政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安排及时疏散直接受威胁的住户，对崩塌积土岩石进行清理疏通，并设置路边警示牌以保证住户生命财产安全和来往行人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三）监测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该地质灾害隐患点监测人员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周国有、杨邵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该地质灾害点可安置简易监测设施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在崩塌两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预设标记，打桩定点，定期对危险岩体结构、形态变化情况进行观测，检查频率为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天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次，汛期雨天、雨后及连阴雨天每天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次，并视情况适当加密，由大栎树村委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监测，责任人为村委会主任余春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四）报警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做好监测过程中，如发现岩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裂缝加大，坡体出现下滑位移，极可能发生地质灾害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及时通知村委会，由村委会主任及时向乡政府地质灾害防治领导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报告，用手摇报警器、哨子、喊话等方式发布预警信号，沿村外小路逃离危险点到大河口公路沿线避险，对受灾户发放防灾避险明白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按灾害气象预报预警等级相应开展防灾工作，预警为三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注意级，可能性较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时应注意地质灾害隐患点及房前屋后危险性斜坡的巡查和监测，预警为四级（预警级，可能性大）时要对地质灾害隐患点及房前屋后危险性斜坡不间断地监测和值守，预警为五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警报级，可能性很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时，应做好地质灾害危险点范围内人员及财产撤离避让措施，抢险救灾伍作好应急抢险和强行撤离人员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五）临时疏散安置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临灾状态下，由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栎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委会主任转移危险区群众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栎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委会村基干民兵作为抢险和现场清理人员，将群众转移安置到安全地点，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专门人员搞好后勤服务，让转移群众有饭吃、有衣穿、有地方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三、指挥机构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指挥机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根据省、市、县的有关文件精神，地质灾害防灾抢险实行行政首长负责制的要求，乡政府成立防灾抢险指挥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周学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人民政府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杨文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乡人大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张智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党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班建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乡纪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周学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党委委员、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吴桂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政法委员、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民政府副乡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武装部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朱晓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党委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织委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胡振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党委宣传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罗乔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大河口司法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李文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乡党政办主任、应急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国土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郭明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龚兆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林业和草原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冯天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雪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阮丽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财政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张雪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周国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栎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指挥部下设办公室在乡党政办，值班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86500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汛期期间，实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小时值班制度，确保通讯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同时成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应急预备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、应急抢险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郭顺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员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张晓龙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普建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廖加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吕南一、骆斌、杨浩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孙超、张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、应急转移安置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周学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党委委员、乡人民政府副乡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周国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栎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委会书记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238" w:right="0" w:hanging="1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郭明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冯永贵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罗正祥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林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罗光、李慧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治安保卫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吴桂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乡党委政法委员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乡人民政府副乡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武装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副队长：张雪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大河口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员：郭明兴、林辉、派出所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名警察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任正磊、余春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李建均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李仕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应急医疗卫生防疫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胡振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张雪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078" w:hanging="14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员：卫生院全体医务人员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阮丽芬、谢琼兰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冯天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杨菊华、冯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发生地质灾害情况时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预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防灾抢险指挥部的统一领导下，开展防灾抢险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二）部门职责分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以乡武装部部长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大河口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基干民兵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分队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栎树村民兵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分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合并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急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负责本地质灾害应急抢险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派出所主要做好社会治安和稳定灾区社会秩序工作，配合指挥部强行撤离地质灾害点影响范围内人员；民政办及时掌握灾害安置动态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调动救灾物资，协助灾害点所在村及时设置避险场所和救济物资供应，妥善安置和救济灾民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医疗和卫生防疫伍，做好抢救治病和防疫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国土所做好地质灾害情况调查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乡国土和村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建设服务中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负责做好环境监测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四、报灾和善后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严格执行灾情速报制度，发生地质灾害时，按发生等级在规定时间内上报当地人民政府和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局，开展灾情调查，实施应急措施，提出下步防范治理方案，做好灾区防疫、救济、治安和慰问等善后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57800</wp:posOffset>
              </wp:positionH>
              <wp:positionV relativeFrom="paragraph">
                <wp:posOffset>-4254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35pt;mso-position-vertical-relative:text;margin-left:41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1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影子</cp:lastModifiedBy>
  <cp:lastPrinted>2021-05-24T14:54:00Z</cp:lastPrinted>
  <dcterms:modified xsi:type="dcterms:W3CDTF">2021-05-25T06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