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简体" w:cs="方正黑体简体"/>
          <w:sz w:val="44"/>
          <w:szCs w:val="44"/>
        </w:rPr>
      </w:pPr>
      <w:r>
        <w:rPr>
          <w:rFonts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官屯镇</w:t>
      </w: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烟叶种植收购及品种计划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817880</wp:posOffset>
                </wp:positionV>
                <wp:extent cx="804608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667"/>
                              <w:gridCol w:w="1849"/>
                              <w:gridCol w:w="1993"/>
                              <w:gridCol w:w="1883"/>
                              <w:gridCol w:w="1438"/>
                              <w:gridCol w:w="1175"/>
                              <w:gridCol w:w="124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村居委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收购计划（公斤）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种植品种（亩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国内计划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出口备货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  <w:t>K3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云烟</w:t>
                                  </w:r>
                                  <w:r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官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屯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8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08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0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马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24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6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0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连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28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68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巴拉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24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8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葡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萄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36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88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0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简体" w:cs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黄泥塘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72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简体" w:eastAsia="方正仿宋简体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2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420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8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0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281.5pt;mso-wrap-distance-left:9pt;mso-wrap-distance-right:9pt;mso-wrap-distance-top:0pt;mso-wrap-distance-bottom:0pt;margin-top:64.4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12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667"/>
                        <w:gridCol w:w="1849"/>
                        <w:gridCol w:w="1993"/>
                        <w:gridCol w:w="1883"/>
                        <w:gridCol w:w="1438"/>
                        <w:gridCol w:w="1175"/>
                        <w:gridCol w:w="124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村居委会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种植面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57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收购计划（公斤）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种植品种（亩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国内计划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出口备货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  <w:t>K3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云烟</w:t>
                            </w:r>
                            <w:r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官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屯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8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08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0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马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24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6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0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连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28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68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巴拉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4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8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萄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36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88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0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黄泥塘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2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简体" w:eastAsia="方正仿宋简体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420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8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0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9"/>
        <w:ind w:firstLine="280"/>
        <w:textAlignment w:val="center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马晓江</dc:creator>
  <dc:description/>
  <dc:language>en-US</dc:language>
  <cp:lastModifiedBy>銘</cp:lastModifiedBy>
  <cp:lastPrinted>2021-04-30T18:29:00Z</cp:lastPrinted>
  <dcterms:modified xsi:type="dcterms:W3CDTF">2021-05-17T07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251E01F224118A747428DE1C4B3A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0111008_btnclosed</vt:lpwstr>
  </property>
</Properties>
</file>