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前场镇各村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（居）委会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国土资源管理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26745</wp:posOffset>
                </wp:positionV>
                <wp:extent cx="18288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简体" w:cs="方正黑体简体" w:ascii="方正黑体简体" w:hAnsi="方正黑体简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5pt;mso-wrap-distance-left:9.05pt;mso-wrap-distance-right:9.05pt;mso-wrap-distance-top:0pt;mso-wrap-distance-bottom:0pt;margin-top:-49.3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" w:hAnsi="方正黑体简体" w:cs="方正黑体简体" w:eastAsia="方正黑体简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简体" w:cs="方正黑体简体" w:ascii="方正黑体简体" w:hAnsi="方正黑体简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调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加强国土资源管理，保护有限资源，明确职责、规范我镇国土资源管理工作，经镇人民政府研究决定，对我镇的国土资源管理员进行调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调整后各村国土资源管理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简体"/>
          <w:sz w:val="32"/>
          <w:szCs w:val="32"/>
        </w:rPr>
        <w:t>委会：代树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石河村委会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杨守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庄科村委会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柏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木暑村委会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春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稗子田村委会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桥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朝村委会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兴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新村村委会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普光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小河村委会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王太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民村委会：李寿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国土资源管理员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村（居）委会</w:t>
      </w:r>
      <w:r>
        <w:rPr>
          <w:rFonts w:ascii="Times New Roman" w:hAnsi="Times New Roman" w:cs="Times New Roman" w:eastAsia="方正仿宋简体"/>
          <w:sz w:val="32"/>
          <w:szCs w:val="32"/>
        </w:rPr>
        <w:t>的领导下从事国土资源管理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开展土地管理、矿产资源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简体"/>
          <w:sz w:val="32"/>
          <w:szCs w:val="32"/>
        </w:rPr>
        <w:t>及地质灾害防治等国土资源相关法律法规的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受理农户用地申请和纠纷调解申请，组织有关人员调解土地、矿产资源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对辖区内的砂石场、砖瓦窑定期不定期进行巡查，及时制止矿产资源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对农村居民建房用地进行跟踪管理，及时制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农村乱占耕地建房</w:t>
      </w:r>
      <w:r>
        <w:rPr>
          <w:rFonts w:ascii="Times New Roman" w:hAnsi="Times New Roman" w:cs="Times New Roman" w:eastAsia="方正仿宋简体"/>
          <w:sz w:val="32"/>
          <w:szCs w:val="32"/>
        </w:rPr>
        <w:t>行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对辖区内各地质灾害隐患点进行巡查，及时上报本辖区内所发生的地质灾害情况，加强对监测人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加强辖区内基本农田的巡查，及时制止占用、破坏基本农田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国土资源管理方面的其它工作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2:49Z</dcterms:created>
  <dc:creator>Administrator</dc:creator>
  <dc:description/>
  <dc:language>en-US</dc:language>
  <cp:lastModifiedBy>Administrator</cp:lastModifiedBy>
  <dcterms:modified xsi:type="dcterms:W3CDTF">2021-05-07T03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78531D534986B00BCD7160DA1E06</vt:lpwstr>
  </property>
  <property fmtid="{D5CDD505-2E9C-101B-9397-08002B2CF9AE}" pid="3" name="KSOProductBuildVer">
    <vt:lpwstr>2052-11.1.0.10463</vt:lpwstr>
  </property>
</Properties>
</file>