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00" w:after="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</w:p>
    <w:p>
      <w:pPr>
        <w:pStyle w:val="Normal"/>
        <w:spacing w:lineRule="exact" w:line="360" w:before="200" w:after="0"/>
        <w:ind w:left="3000" w:hanging="0"/>
        <w:jc w:val="left"/>
        <w:rPr>
          <w:rFonts w:eastAsia="方正小标宋简体"/>
          <w:sz w:val="24"/>
          <w:szCs w:val="24"/>
        </w:rPr>
      </w:pPr>
      <w:r>
        <w:rPr>
          <w:rFonts w:eastAsia="方正小标宋简体"/>
          <w:color w:val="000000"/>
          <w:sz w:val="32"/>
          <w:szCs w:val="32"/>
        </w:rPr>
        <w:t>官屯镇贯彻落实</w:t>
      </w:r>
      <w:r>
        <w:rPr>
          <w:rFonts w:eastAsia="方正小标宋简体"/>
          <w:color w:val="000000"/>
          <w:sz w:val="32"/>
          <w:szCs w:val="32"/>
        </w:rPr>
        <w:t>2021</w:t>
      </w:r>
      <w:r>
        <w:rPr>
          <w:rFonts w:eastAsia="方正小标宋简体"/>
          <w:color w:val="000000"/>
          <w:sz w:val="32"/>
          <w:szCs w:val="32"/>
        </w:rPr>
        <w:t>年县政府工作报告重点任务督查清单</w:t>
      </w:r>
    </w:p>
    <w:p>
      <w:pPr>
        <w:pStyle w:val="Normal"/>
        <w:spacing w:lineRule="exact" w:line="1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6900"/>
        <w:gridCol w:w="1520"/>
        <w:gridCol w:w="1460"/>
        <w:gridCol w:w="2520"/>
      </w:tblGrid>
      <w:tr>
        <w:trPr>
          <w:trHeight w:val="9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2" w:hanging="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ind w:left="102" w:hanging="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任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2" w:hanging="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具体任务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2" w:hanging="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工作措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2" w:hanging="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责任领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2" w:hanging="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责任单位及负责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2" w:hanging="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责任单位</w:t>
            </w:r>
          </w:p>
        </w:tc>
      </w:tr>
      <w:tr>
        <w:trPr>
          <w:trHeight w:val="914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深化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重点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行业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领域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安全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专项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整治，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坚决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遏制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重特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大事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故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一、非煤矿山安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全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露天矿山防滑坡、防垮塌和防泥石流工作是否落实到位，边坡监测监控，防排水设施维护，危岩、浮石、边坡松动等处置措施是否可靠、有效；应急预案是否落实到位；是否存在超范围开采行为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邱晓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42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赵晓辉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龚晓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镇安监办、官屯国土资源所、各村（居）委会</w:t>
            </w:r>
          </w:p>
        </w:tc>
      </w:tr>
      <w:tr>
        <w:trPr>
          <w:trHeight w:val="107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二、危险化学品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安全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重大危险源监控是否到位；重点监管危险化学品、重点监管危险化工工艺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的生产装置和设施是否按照要求实施自动化控制系统改造；涉氯、涉氨等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危险化学品生产、储存设施的安全防护距离、安全设施、消防设施、应急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预案和应急器材是否符合规范要求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邱晓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杨正宏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赵晓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镇安监办、官屯派出所、各村（居）委会</w:t>
            </w:r>
          </w:p>
        </w:tc>
      </w:tr>
      <w:tr>
        <w:trPr>
          <w:trHeight w:val="73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三、烟花爆竹安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全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零售店是否按照安全条件布点，是否符合烟花爆竹存放数量及安全经营条件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邱晓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杨正宏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赵晓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镇安监办、官屯派出所、各村（居）委会</w:t>
            </w:r>
          </w:p>
        </w:tc>
      </w:tr>
      <w:tr>
        <w:trPr>
          <w:trHeight w:val="126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四、道路交通安全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是否扎实开展“两客一危一货”企业及车辆安全排查整治专项行动、道路安全隐患排查整治专项行动、农村地区机动车及驾驶员排查整治专项行动、严重交通违法行为集中整治专项行动；是否严厉打击农村微型面包车、货车、农用车和拖拉机非法载客等严重道路交通非法违法行为，道路治超点、检查点是否严格开展安全执法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陈文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杨正宏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白凌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孙志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镇交管站、官屯派出所、镇农业农村服务中心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</w:tc>
      </w:tr>
      <w:tr>
        <w:trPr>
          <w:trHeight w:val="14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五、消防安全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02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color w:val="000000"/>
              </w:rPr>
              <w:t>是否深入分析研判影响本地区公共消防安全的突出问题；医院、学校、劳动密集型企业、敬老院、宗教活动场所、传统村落等人员密集场所，商场市场等公众聚集场所，易燃易爆单位及场所，在建工程、违法建筑、城乡结合部、“城中村”、连片村寨、“三合一”、“多合一”场所消防安全设施设备是否符合安全标准规范和要求。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陈文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各站所负责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02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color w:val="000000"/>
              </w:rPr>
              <w:t>官屯派出所，镇安监办、镇文化和旅游广播电视体育服务中心、官屯中心小学、官屯卫生院、镇民政所、各村（居）委会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120" w:after="0"/>
        <w:ind w:left="10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6900"/>
        <w:gridCol w:w="1520"/>
        <w:gridCol w:w="1460"/>
        <w:gridCol w:w="2520"/>
      </w:tblGrid>
      <w:tr>
        <w:trPr>
          <w:trHeight w:val="1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2" w:hanging="0"/>
              <w:jc w:val="center"/>
              <w:rPr>
                <w:rFonts w:eastAsia="方正黑体简体"/>
                <w:color w:val="00000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ind w:left="102" w:hanging="0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  <w:sz w:val="28"/>
                <w:szCs w:val="28"/>
              </w:rPr>
              <w:t>任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2" w:hanging="0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  <w:sz w:val="28"/>
                <w:szCs w:val="28"/>
              </w:rPr>
              <w:t>具体任务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2" w:hanging="0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  <w:sz w:val="28"/>
                <w:szCs w:val="28"/>
              </w:rPr>
              <w:t>工作措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2" w:hanging="0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  <w:sz w:val="28"/>
                <w:szCs w:val="28"/>
              </w:rPr>
              <w:t>责任领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2" w:hanging="0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  <w:sz w:val="28"/>
                <w:szCs w:val="28"/>
              </w:rPr>
              <w:t>责任单位及负责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2" w:hanging="0"/>
              <w:jc w:val="center"/>
              <w:rPr>
                <w:rFonts w:eastAsia="方正黑体简体"/>
                <w:color w:val="000000"/>
              </w:rPr>
            </w:pPr>
            <w:r>
              <w:rPr>
                <w:rFonts w:eastAsia="方正黑体简体"/>
                <w:color w:val="000000"/>
                <w:sz w:val="28"/>
                <w:szCs w:val="28"/>
              </w:rPr>
              <w:t>责任单位</w:t>
            </w:r>
          </w:p>
        </w:tc>
      </w:tr>
      <w:tr>
        <w:trPr>
          <w:trHeight w:val="12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深化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重点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行业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领域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安全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专项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整治，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坚决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遏制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重特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大事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故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六、建筑施工和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重点建设项目安全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102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color w:val="000000"/>
              </w:rPr>
              <w:t>是否按照建设项目“谁主管、谁负责”、“谁审批、谁负责”的要求履行重点建设项目安全监管责任；是否扎实开展重点建设项目、工业园区等建设项目的安全检查。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马继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查</w:t>
            </w:r>
            <w:r>
              <w:rPr>
                <w:rFonts w:cs="宋体"/>
                <w:color w:val="000000"/>
              </w:rPr>
              <w:t>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高速公路协调指挥部</w:t>
            </w:r>
          </w:p>
        </w:tc>
      </w:tr>
      <w:tr>
        <w:trPr>
          <w:trHeight w:val="99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七、民爆物品安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全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是否对民爆企业超产、超员、超量、超时、违法建设、违法生产、违法销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售、违法使用、违法运输等问题进行重点整治和开展经常性安全检查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陈文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杨正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官屯派出所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八、特种设备安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全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02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color w:val="000000"/>
              </w:rPr>
              <w:t>锅炉、压力容器（含气瓶）、压力管道、电梯、起重机械、安全状况是否符合要求，是否开展经常性安全检查。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邱晓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赵永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官屯市场监督管理所</w:t>
            </w:r>
          </w:p>
        </w:tc>
      </w:tr>
      <w:tr>
        <w:trPr>
          <w:trHeight w:val="126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九、食品药品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卫生安全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是否存在食品药品生产企业、食品店、餐饮店、超市违法违规生产经营问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题等，是否存在有违规使用食品添加剂、餐饮店违规经营销售草乌、附片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等情况进行检查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邱晓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赵永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200" w:before="120" w:after="0"/>
              <w:ind w:left="100" w:hanging="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官屯市场监督管理所</w:t>
            </w:r>
          </w:p>
        </w:tc>
      </w:tr>
    </w:tbl>
    <w:p>
      <w:pPr>
        <w:pStyle w:val="Normal"/>
        <w:spacing w:lineRule="exact" w:line="579"/>
        <w:ind w:firstLine="280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12:00Z</dcterms:created>
  <dc:creator>MC SYSTEM</dc:creator>
  <dc:description/>
  <dc:language>en-US</dc:language>
  <cp:lastModifiedBy>銘</cp:lastModifiedBy>
  <cp:lastPrinted>2021-03-12T09:34:00Z</cp:lastPrinted>
  <dcterms:modified xsi:type="dcterms:W3CDTF">2021-03-12T02:40:2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0111008_embed</vt:lpwstr>
  </property>
</Properties>
</file>