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小标宋简体"/>
          <w:sz w:val="32"/>
          <w:szCs w:val="32"/>
        </w:rPr>
        <w:t>年姚安县农产品仓储保鲜冷链工程主体钢结构验收单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771"/>
        <w:gridCol w:w="910"/>
        <w:gridCol w:w="876"/>
        <w:gridCol w:w="528"/>
        <w:gridCol w:w="1296"/>
        <w:gridCol w:w="1791"/>
        <w:gridCol w:w="772"/>
      </w:tblGrid>
      <w:tr>
        <w:trPr>
          <w:trHeight w:val="34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安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民专业合作社仓储保鲜冷链项目</w:t>
            </w:r>
          </w:p>
        </w:tc>
      </w:tr>
      <w:tr>
        <w:trPr>
          <w:trHeight w:val="30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施工单位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构工程名称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面积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点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工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0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日期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项目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标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结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材料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×100mm×3.5m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×40mm×20mm×2.3m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m×2.5m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焊接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缝表面不得有裂纹、焊瘤等缺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道与基本金属间较平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牢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渣和飞溅物清除干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固件连接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久性普通螺栓坚固、可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露丝扣不应少于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型金属板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板、泛水板和包角板固定可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腐涂料涂刷和密封材料敷设完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涂装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件表面不应误涂、漏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层不应脱皮和返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验收组意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验收组验收人员（签字）：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社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签字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签字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意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小标宋简体"/>
          <w:sz w:val="32"/>
          <w:szCs w:val="32"/>
        </w:rPr>
        <w:t>年姚安县农产品仓储保鲜冷链组装式冷库验收单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建设方：姚安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sz w:val="28"/>
          <w:szCs w:val="28"/>
        </w:rPr>
        <w:t>合作社施工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 xml:space="preserve">建设地点：                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28"/>
          <w:szCs w:val="28"/>
        </w:rPr>
        <w:t xml:space="preserve"> 验收时间：</w:t>
      </w:r>
      <w:r>
        <w:rPr>
          <w:rFonts w:eastAsia="方正仿宋简体" w:cs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简体"/>
          <w:sz w:val="28"/>
          <w:szCs w:val="28"/>
        </w:rPr>
        <w:t>年 月 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41"/>
        <w:gridCol w:w="847"/>
        <w:gridCol w:w="1296"/>
        <w:gridCol w:w="1189"/>
        <w:gridCol w:w="970"/>
        <w:gridCol w:w="2161"/>
      </w:tblGrid>
      <w:tr>
        <w:trPr>
          <w:trHeight w:val="494" w:hRule="atLeast"/>
        </w:trPr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项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情况</w:t>
            </w:r>
          </w:p>
        </w:tc>
      </w:tr>
      <w:tr>
        <w:trPr/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板安装严密库面内外金属板不得相连防止形成冷桥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库设计冷库板间密封胶涂打均匀。库门安装平直严闭开启自如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组颜色一致，布局合理，各型号的机组安装一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系统各部件管径的选择要符合设计要求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组安装的位置要便于观察和维修调节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膨胀阀温包要加厚保温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、膨胀阀、过滤器安装位置要便于维修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风机回气管路要有坡度，风机出口要加装回油弯，管路走向的选择要考虑管路内的阻力和美观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的运转时要检查油位、底座震动、运转声音、吸气温度、排气温度、电机温度、曲轴箱温度、高、低压压力、运转电流、出风方向，冷风机和膨胀阀结霜情况，压力保护和电机热过载保护的有效性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控数据的设计是否符合使用要求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控制元件动作是否灵敏，电器线圈不应发热和有交流声，电线接点要结实，电线表皮不应超过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个系统要作保护接地或保护接零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和制冷管路要横平竖直，不应交叉和高低不平。要留有一定间距，所有管路要用金属卡卡实固定，不应共振和相互磨擦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库门、灯是否能够内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个项目是否按设计施工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个工程项目及施工环境整洁干净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结束调试后是否对业主进行了使用技术操作培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验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意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验收组验收人员（签字）：</w:t>
            </w:r>
          </w:p>
        </w:tc>
      </w:tr>
      <w:tr>
        <w:trPr>
          <w:trHeight w:val="80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社代表签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签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意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小标宋简体"/>
          <w:sz w:val="32"/>
          <w:szCs w:val="32"/>
        </w:rPr>
        <w:t>年姚安县农产品仓储保鲜冷链组装式冷库验收单（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小标宋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建设方：姚安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28"/>
          <w:szCs w:val="28"/>
        </w:rPr>
        <w:t>合作社施工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 xml:space="preserve">建设地点：                  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sz w:val="28"/>
          <w:szCs w:val="28"/>
        </w:rPr>
        <w:t>验收时间：</w:t>
      </w:r>
      <w:r>
        <w:rPr>
          <w:rFonts w:eastAsia="方正仿宋简体" w:cs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简体"/>
          <w:sz w:val="28"/>
          <w:szCs w:val="28"/>
        </w:rPr>
        <w:t>年 月   日</w:t>
      </w:r>
    </w:p>
    <w:tbl>
      <w:tblPr>
        <w:tblW w:w="952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53"/>
        <w:gridCol w:w="1028"/>
        <w:gridCol w:w="1168"/>
        <w:gridCol w:w="1864"/>
        <w:gridCol w:w="1208"/>
        <w:gridCol w:w="348"/>
        <w:gridCol w:w="1692"/>
      </w:tblGrid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名称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达到要求</w:t>
            </w:r>
          </w:p>
        </w:tc>
      </w:tr>
      <w:tr>
        <w:trPr>
          <w:trHeight w:val="176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冷库主要设备上应有耐久性铭牌固定在明显部位，铭牌应清晰标出各项内容。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和型号；气候类型；制造厂名称；主要技术参数（制冷量、噪声、循环风量、制冷剂名称及注入量、额定电压、额定频率、输入功率、质量等），组合冷库室内外机组应分别标示，其中室内机组标示整机所需参数，室外机组标示室外机组参数；产品出厂编号；制造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温度温度范围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库板材料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库表面板材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封材料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门规格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形式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品牌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型号及功率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却方式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冷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媒方式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利昂制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氟新型环保制冷剂制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制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凝器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发系统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风机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管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温电气系统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顶风机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电器部件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库照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防冻加热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水防冻加热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温度调试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措施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、钢结构及防雨棚是否达标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验收组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验收组验收人员（签字）：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社代表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业农村局意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小标宋简体"/>
          <w:sz w:val="32"/>
          <w:szCs w:val="32"/>
        </w:rPr>
        <w:t>年姚安县农产品仓储保鲜冷链项目其它设施验收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建设方：姚安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sz w:val="28"/>
          <w:szCs w:val="28"/>
        </w:rPr>
        <w:t>合作社施工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 xml:space="preserve">建设地点：               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sz w:val="28"/>
          <w:szCs w:val="28"/>
        </w:rPr>
        <w:t>验收时间：</w:t>
      </w:r>
      <w:r>
        <w:rPr>
          <w:rFonts w:eastAsia="方正仿宋简体" w:cs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简体"/>
          <w:sz w:val="28"/>
          <w:szCs w:val="28"/>
        </w:rPr>
        <w:t>年 月   日</w:t>
      </w:r>
    </w:p>
    <w:tbl>
      <w:tblPr>
        <w:tblW w:w="961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59"/>
        <w:gridCol w:w="1094"/>
        <w:gridCol w:w="856"/>
        <w:gridCol w:w="590"/>
        <w:gridCol w:w="1634"/>
        <w:gridCol w:w="1988"/>
      </w:tblGrid>
      <w:tr>
        <w:trPr>
          <w:trHeight w:val="7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项目名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情况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情况</w:t>
            </w:r>
          </w:p>
        </w:tc>
      </w:tr>
      <w:tr>
        <w:trPr>
          <w:trHeight w:val="4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验收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验收组验收人员（签字）：</w:t>
            </w:r>
          </w:p>
        </w:tc>
      </w:tr>
      <w:tr>
        <w:trPr>
          <w:trHeight w:val="12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代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签字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意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6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59180</wp:posOffset>
              </wp:positionV>
              <wp:extent cx="115062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18.15pt;mso-wrap-distance-left:9.05pt;mso-wrap-distance-right:0pt;mso-wrap-distance-top:0pt;mso-wrap-distance-bottom:0pt;margin-top:-83.4pt;mso-position-vertical-relative:text;margin-left:35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580" w:hanging="241"/>
      <w:jc w:val="left"/>
      <w:outlineLvl w:val="0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方正黑体简体" w:hAnsi="方正黑体简体" w:eastAsia="方正黑体简体" w:cs="方正黑体简体"/>
      <w:i w:val="false"/>
      <w:color w:val="000000"/>
      <w:sz w:val="21"/>
      <w:szCs w:val="21"/>
      <w:u w:val="none"/>
    </w:rPr>
  </w:style>
  <w:style w:type="character" w:styleId="Bodytext1">
    <w:name w:val="Body text|1_"/>
    <w:basedOn w:val="Style13"/>
    <w:qFormat/>
    <w:rPr>
      <w:rFonts w:ascii="宋体" w:hAnsi="宋体" w:eastAsia="宋体" w:cs="宋体"/>
      <w:kern w:val="2"/>
      <w:sz w:val="30"/>
      <w:szCs w:val="30"/>
      <w:lang w:val="en-US" w:eastAsia="zh-CN" w:bidi="ar-SA"/>
    </w:rPr>
  </w:style>
  <w:style w:type="character" w:styleId="Bodytext6">
    <w:name w:val="Body text|6_"/>
    <w:basedOn w:val="Style13"/>
    <w:qFormat/>
    <w:rPr>
      <w:b/>
      <w:bCs/>
      <w:sz w:val="36"/>
      <w:szCs w:val="3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00" w:hanging="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11">
    <w:name w:val="Heading #1|1"/>
    <w:basedOn w:val="Normal"/>
    <w:qFormat/>
    <w:pPr>
      <w:spacing w:lineRule="exact" w:line="1940" w:before="1620" w:after="1990"/>
      <w:jc w:val="center"/>
      <w:outlineLvl w:val="0"/>
    </w:pPr>
    <w:rPr>
      <w:rFonts w:ascii="宋体" w:hAnsi="宋体" w:cs="宋体"/>
      <w:color w:val="000000"/>
      <w:kern w:val="0"/>
      <w:sz w:val="122"/>
      <w:szCs w:val="122"/>
    </w:rPr>
  </w:style>
  <w:style w:type="paragraph" w:styleId="Bodytext61">
    <w:name w:val="Body text|6"/>
    <w:basedOn w:val="Normal"/>
    <w:qFormat/>
    <w:pPr>
      <w:jc w:val="left"/>
    </w:pPr>
    <w:rPr>
      <w:rFonts w:eastAsia="Times New Roman"/>
      <w:b/>
      <w:bCs/>
      <w:kern w:val="0"/>
      <w:sz w:val="36"/>
      <w:szCs w:val="36"/>
      <w:shd w:fill="FFFFFF" w:val="clear"/>
      <w:lang w:val="en-US"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ind w:left="1580" w:hanging="241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Bodytext11">
    <w:name w:val="Body text|1"/>
    <w:basedOn w:val="Normal"/>
    <w:qFormat/>
    <w:pPr>
      <w:spacing w:lineRule="auto" w:line="415"/>
      <w:ind w:firstLine="400"/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0:00Z</dcterms:created>
  <dc:creator>lenovo</dc:creator>
  <dc:description/>
  <dc:language>en-US</dc:language>
  <cp:lastModifiedBy>蓉晴</cp:lastModifiedBy>
  <dcterms:modified xsi:type="dcterms:W3CDTF">2020-11-24T00:36:31Z</dcterms:modified>
  <cp:revision>17</cp:revision>
  <dc:subject/>
  <dc:title>关于做好2020年农产品仓储保鲜冷链设施建设项目验收的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