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庄科村委会四道箐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地质灾害隐患点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庄科村委会四道箐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地质灾害隐患点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该地质灾害隐患点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庄科村委会四道箐</w:t>
      </w:r>
      <w:r>
        <w:rPr>
          <w:rFonts w:ascii="Times New Roman" w:hAnsi="Times New Roman" w:cs="Times New Roman" w:eastAsia="方正仿宋简体"/>
          <w:sz w:val="32"/>
          <w:szCs w:val="32"/>
        </w:rPr>
        <w:t>，灾害类型为滑坡，灾害点发现时间为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，灾害成因为地震、降雨、坡度较陡。该地质灾害隐患点现有受威胁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户农户</w:t>
      </w:r>
      <w:r>
        <w:rPr>
          <w:rFonts w:eastAsia="方正仿宋简体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二、防灾抢险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紧急撤离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预警信号：口喊或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撤离线路和方向：一旦有人喊叫或警报响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户、蒋学明户、李学春户、张学友户</w:t>
      </w:r>
      <w:r>
        <w:rPr>
          <w:rFonts w:ascii="Times New Roman" w:hAnsi="Times New Roman" w:cs="Times New Roman" w:eastAsia="方正仿宋简体"/>
          <w:sz w:val="32"/>
          <w:szCs w:val="32"/>
        </w:rPr>
        <w:t>立即向住房左右两边分散撤离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道箐门口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临时避险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道箐门口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汛期出现险情时，由前场镇人民政府组织及时疏散受威胁农户，并在路边粘贴地质灾害防灾减灾常识，设置警示牌，以保证受威胁农户和来往行人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2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监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5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该地质灾害隐患点监测人员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，周学祥</w:t>
      </w:r>
      <w:r>
        <w:rPr>
          <w:rFonts w:ascii="Times New Roman" w:hAnsi="Times New Roman" w:cs="Times New Roman" w:eastAsia="方正仿宋简体"/>
          <w:sz w:val="32"/>
          <w:szCs w:val="32"/>
        </w:rPr>
        <w:t>，该地质灾害点采用目测，定期或不定期观察滑坡体变化情况，做到每天观察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，汛期雨天、雨后及连阴雨视情况适当加密，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庄科村委会</w:t>
      </w:r>
      <w:r>
        <w:rPr>
          <w:rFonts w:ascii="Times New Roman" w:hAnsi="Times New Roman" w:cs="Times New Roman" w:eastAsia="方正仿宋简体"/>
          <w:sz w:val="32"/>
          <w:szCs w:val="32"/>
        </w:rPr>
        <w:t>组织监测，责任人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庄科村委会主任李柏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在监测过程中，如发现变化，监测人员应及时通知村委会，由村主任及时向镇政府防灾领导小组报告，通过警报、喊话等方式发布预警信号，沿最近道路逃离危险点，对受灾户发放防灾避险明白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灾害气象预报预警等级开展相应防灾工作，预警为黄色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三级，警示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时应注意地质灾害隐患点及房前屋后危险性斜坡的巡查和监测，预警为橙色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二级，警告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时要对地质灾害隐患点及房前屋后危险性斜坡不间断地监测和值守，预警为红色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一级，警报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时应做好地质灾害危险点范围内人员及财产撤离避让，抢险救灾队伍做好应急抢险和强行撤离人员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临时疏散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临灾状态下，由村委会主任指挥疏散危险区内群众，村级干部、民兵作为抢险和现场清理人员，将群众转移安置到村外安置点并组织专人做好后勤服务，让转移群众有饭吃、有衣穿、有地方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三、指挥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镇党委、政府组建地质灾害应急抢险救灾指挥部，设立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指挥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2240" w:right="0" w:hanging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2240" w:right="0" w:hanging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卫生院院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　　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事务办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财政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振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庭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庄科村委会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柏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庄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邹学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职责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统一领导和指挥本次地质灾害应急抢险救灾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收集和汇总灾情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按照灾害类型及时向上一级人民政府和有关部门报告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并提出紧急应对措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指挥有关站所立即到达指定岗位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采取紧急抢救措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根据险情，适时启动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eastAsia="zh-CN"/>
        </w:rPr>
        <w:t>指挥部下设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个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现场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委副书记、</w:t>
      </w:r>
      <w:r>
        <w:rPr>
          <w:rFonts w:ascii="Times New Roman" w:hAnsi="Times New Roman" w:cs="Times New Roman" w:eastAsia="方正仿宋简体"/>
          <w:sz w:val="32"/>
          <w:szCs w:val="32"/>
        </w:rPr>
        <w:t>庄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简体"/>
          <w:sz w:val="32"/>
          <w:szCs w:val="32"/>
        </w:rPr>
        <w:t>挂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庄科挂村工作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正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庄科挂村工作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庭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庄科村委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柏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庄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邹学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受灾现场的组织指挥调度，负责灾区群众的疏散安置和吃、穿、住等工作；负责调配民兵支援灾区的救灾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灾情上报统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保障和为民服务中心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织办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如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晓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保障和为民服务中心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灾情的调查、分析、统计和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福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荣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济发展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明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国土和村镇规划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上级来往人员的接待、资金筹集、物资采购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治安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赵鸿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组长</w:t>
      </w:r>
      <w:r>
        <w:rPr>
          <w:rFonts w:ascii="Times New Roman" w:hAnsi="Times New Roman" w:cs="Times New Roman" w:eastAsia="方正仿宋简体"/>
          <w:sz w:val="32"/>
          <w:szCs w:val="32"/>
        </w:rPr>
        <w:t>：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振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00"/>
        <w:textAlignment w:val="auto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10"/>
          <w:sz w:val="32"/>
          <w:szCs w:val="32"/>
          <w:lang w:eastAsia="zh-CN"/>
        </w:rPr>
        <w:t>组员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从司法所、派出所和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  <w:lang w:eastAsia="zh-CN"/>
        </w:rPr>
        <w:t>社会治安综合治理办公室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负责维护灾区社会治安，负责灾区救灾物资的安全，负责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防疫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物资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员</w:t>
      </w:r>
      <w:r>
        <w:rPr>
          <w:rFonts w:ascii="Times New Roman" w:hAnsi="Times New Roman" w:cs="Times New Roman" w:eastAsia="方正仿宋简体"/>
          <w:sz w:val="32"/>
          <w:szCs w:val="32"/>
        </w:rPr>
        <w:t>从卫生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社会事务办公室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抽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工作职责：负责组织医疗、防疫队伍进入灾区；做好灾区疫病的预防控制、转运和治疗工作；确保灾区饮水和食品卫生安全；收集上报灾区疫情监测信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负责制定救灾标准，做好救灾物资尤其是群众急需物资的组织、储备、调发、管理外地支援物资的分发和转运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41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9:00Z</dcterms:created>
  <dc:creator>USER</dc:creator>
  <dc:description/>
  <dc:language>en-US</dc:language>
  <cp:lastModifiedBy>Administrator</cp:lastModifiedBy>
  <cp:lastPrinted>2020-09-26T15:08:00Z</cp:lastPrinted>
  <dcterms:modified xsi:type="dcterms:W3CDTF">2020-09-30T02:52:38Z</dcterms:modified>
  <cp:revision>2</cp:revision>
  <dc:subject/>
  <dc:title>前政发〔201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