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  <w:t>3-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ＡＢＣ标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交复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政协姚安县九届三次会议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val="en-US" w:eastAsia="zh-CN"/>
        </w:rPr>
        <w:t>第</w:t>
      </w:r>
      <w:r>
        <w:rPr>
          <w:rFonts w:eastAsia="方正小标宋简体" w:cs="Times New Roman"/>
          <w:color w:val="000000"/>
          <w:spacing w:val="-1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号提案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提出的关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提案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感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们对交通运输事业的关心和支持，还希望今后对我们提出更好的意见和建议，支持、协助姚安交通运输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12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安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48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/>
          <w:color w:val="000000"/>
          <w:sz w:val="30"/>
          <w:szCs w:val="30"/>
        </w:rPr>
        <w:t xml:space="preserve">6042155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地址：姚安县南永公路连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抄送：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政协提案委员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政府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公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提案人、活动组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7150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9.95pt,29.9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姚安县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5:00Z</dcterms:created>
  <dc:creator>nobody</dc:creator>
  <dc:description/>
  <dc:language>en-US</dc:language>
  <cp:lastModifiedBy>Administrator</cp:lastModifiedBy>
  <cp:lastPrinted>2020-06-24T16:19:00Z</cp:lastPrinted>
  <dcterms:modified xsi:type="dcterms:W3CDTF">2024-04-12T01:06:42Z</dcterms:modified>
  <cp:revision>2</cp:revision>
  <dc:subject/>
  <dc:title>姚交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5C9C8C814A72A300A4EEBEEC75D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