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方正仿宋简体"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３</w:t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姚安县地质灾害隐患点巡查检查意见书</w:t>
      </w:r>
    </w:p>
    <w:p>
      <w:pPr>
        <w:pStyle w:val="Normal"/>
        <w:rPr>
          <w:rFonts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（乡、镇）人民政府：</w:t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05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对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地质灾害隐患点进行巡查检查，该隐患点存在以下问题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巡查检查整改意见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巡查检查单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巡查检查人员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巡查检查意见书签收人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10:00Z</dcterms:created>
  <dc:creator>微软用户</dc:creator>
  <dc:description/>
  <cp:keywords/>
  <dc:language>en-US</dc:language>
  <cp:lastModifiedBy>张晓燕</cp:lastModifiedBy>
  <cp:lastPrinted>2020-04-26T11:42:00Z</cp:lastPrinted>
  <dcterms:modified xsi:type="dcterms:W3CDTF">2020-04-26T07:31:00Z</dcterms:modified>
  <cp:revision>5</cp:revision>
  <dc:subject/>
  <dc:title>楚雄州地质灾害隐患点巡查检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