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480"/>
        <w:jc w:val="both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简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15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前场镇汛期地质灾害值班实施细则</w:t>
      </w:r>
    </w:p>
    <w:p>
      <w:pPr>
        <w:pStyle w:val="Style16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进一步明确工作职责，加强汛期地质灾害值班工作，根据《姚安县国土资源局汛期地质灾害值班实施细则》、《姚安县汛期地质灾害值班制度》，特制订本实施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本实施细则适用于前场镇汛期地质灾害值班工作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汛期地质灾害值班工作一般为每年的</w:t>
      </w:r>
      <w:r>
        <w:rPr>
          <w:rFonts w:eastAsia="方正仿宋简体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日至</w:t>
      </w:r>
      <w:r>
        <w:rPr>
          <w:rFonts w:eastAsia="方正仿宋简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sz w:val="32"/>
          <w:szCs w:val="32"/>
        </w:rPr>
        <w:t>日，特殊情况可另行通知提前或延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汛期地质灾害值班由领导带班和工作人员值班相结合，实行全天</w:t>
      </w:r>
      <w:r>
        <w:rPr>
          <w:rFonts w:eastAsia="方正仿宋简体" w:cs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</w:rPr>
        <w:t>小时值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汛期地质灾害值班带班领导为镇领导。值班工作人员由镇上全体工作人员组成，每周具体值班人员由镇党政办公室统一安排，按照镇党委政府领导带班分组人员轮流值班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汛期地质灾害值班带班领导和值班工作人员必须保证全天</w:t>
      </w:r>
      <w:r>
        <w:rPr>
          <w:rFonts w:eastAsia="方正仿宋简体" w:cs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</w:rPr>
        <w:t>小时手机开机，确保联系畅通。非正常工作时间接到灾情报告后，必须在</w:t>
      </w:r>
      <w:r>
        <w:rPr>
          <w:rFonts w:eastAsia="方正仿宋简体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分钟内赶到办公室处理应急事务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如一时无法到位时要协调人员处理，并在合理时间内到位。</w:t>
      </w:r>
      <w:r>
        <w:rPr>
          <w:rFonts w:ascii="Times New Roman" w:hAnsi="Times New Roman" w:cs="Times New Roman" w:eastAsia="方正仿宋简体"/>
          <w:sz w:val="32"/>
          <w:szCs w:val="32"/>
        </w:rPr>
        <w:t>遇到有重大灾情或特殊情况必须</w:t>
      </w:r>
      <w:r>
        <w:rPr>
          <w:rFonts w:eastAsia="方正仿宋简体" w:cs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</w:rPr>
        <w:t>小时在办公室值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带班领导和值班工作人员的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4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一）带班领导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及时签发地质灾害气象预警、重要天气通知，以及地质灾害监测预防相关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及时向镇主要领导、县政府和县国土资源局报告地质灾害值班工作中的重要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及时协调处理地质灾害值班工作的有关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二）值班工作人员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及时收集整理各村上报的地质灾害灾情和险情，做好记录，并及时向带班领导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与县国土资源局联系，按规定做好地质灾害灾情速报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及时做好地质灾害气象预警、预报信息的发布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、配合好地质专家及时参与地质灾害巡查、应急调查和灾后险情的处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、做好地质灾害防治日常事务处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汛期值班期间，镇人民政府成立综合协调统计组、应急调查组和后勤保障组三个应急组，确保地质灾害灾情险情能得到快速有效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各组的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一）综合协调统计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接到发生特大型（</w:t>
      </w:r>
      <w:r>
        <w:rPr>
          <w:rFonts w:eastAsia="方正仿宋简体" w:cs="Times New Roman"/>
          <w:sz w:val="32"/>
          <w:szCs w:val="32"/>
        </w:rPr>
        <w:t>I</w:t>
      </w:r>
      <w:r>
        <w:rPr>
          <w:rFonts w:ascii="Times New Roman" w:hAnsi="Times New Roman" w:cs="Times New Roman" w:eastAsia="方正仿宋简体"/>
          <w:sz w:val="32"/>
          <w:szCs w:val="32"/>
        </w:rPr>
        <w:t>级）、大型（</w:t>
      </w:r>
      <w:r>
        <w:rPr>
          <w:rFonts w:eastAsia="方正仿宋简体" w:cs="Times New Roman"/>
          <w:sz w:val="32"/>
          <w:szCs w:val="32"/>
        </w:rPr>
        <w:t>II</w:t>
      </w:r>
      <w:r>
        <w:rPr>
          <w:rFonts w:ascii="Times New Roman" w:hAnsi="Times New Roman" w:cs="Times New Roman" w:eastAsia="方正仿宋简体"/>
          <w:sz w:val="32"/>
          <w:szCs w:val="32"/>
        </w:rPr>
        <w:t>级）、中型（</w:t>
      </w:r>
      <w:r>
        <w:rPr>
          <w:rFonts w:eastAsia="方正仿宋简体" w:cs="Times New Roman"/>
          <w:sz w:val="32"/>
          <w:szCs w:val="32"/>
        </w:rPr>
        <w:t>III</w:t>
      </w:r>
      <w:r>
        <w:rPr>
          <w:rFonts w:ascii="Times New Roman" w:hAnsi="Times New Roman" w:cs="Times New Roman" w:eastAsia="方正仿宋简体"/>
          <w:sz w:val="32"/>
          <w:szCs w:val="32"/>
        </w:rPr>
        <w:t>级）地质灾害灾情或险情报告时，必须在十分钟内赶到办公室，参与研究险情处置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迅速安排调配应急抢险车辆，并在</w:t>
      </w:r>
      <w:r>
        <w:rPr>
          <w:rFonts w:eastAsia="方正仿宋简体" w:cs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</w:rPr>
        <w:t>分钟内到达办公室等待安排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如一时无法到位时要协调人员处理，并在合理时间内到位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迅速安排有关人员详细了解灾害情况，及时上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、负责统计灾情，汇总信息；会同有关部门部署、协调应急救援工作；随时了解掌握应急组在灾区的应急处置工作进展情况，将准确情况收集汇总后，统一报县人民政府和县国土资源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、做好上下沟通和协调，处理地质灾害应急处置中和抢险救灾工作中具体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长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福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周丽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成员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李如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柳思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欣</w:t>
      </w:r>
      <w:r>
        <w:rPr>
          <w:rFonts w:ascii="Times New Roman" w:hAnsi="Times New Roman" w:cs="Times New Roman" w:eastAsia="方正仿宋简体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48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邢晓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二）应急调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根据《前场镇地质灾害应急预案》规定，接到发生特大型（</w:t>
      </w:r>
      <w:r>
        <w:rPr>
          <w:rFonts w:eastAsia="方正仿宋简体" w:cs="Times New Roman"/>
          <w:sz w:val="32"/>
          <w:szCs w:val="32"/>
        </w:rPr>
        <w:t>I</w:t>
      </w:r>
      <w:r>
        <w:rPr>
          <w:rFonts w:ascii="Times New Roman" w:hAnsi="Times New Roman" w:cs="Times New Roman" w:eastAsia="方正仿宋简体"/>
          <w:sz w:val="32"/>
          <w:szCs w:val="32"/>
        </w:rPr>
        <w:t>级）、大型（</w:t>
      </w:r>
      <w:r>
        <w:rPr>
          <w:rFonts w:eastAsia="方正仿宋简体" w:cs="Times New Roman"/>
          <w:sz w:val="32"/>
          <w:szCs w:val="32"/>
        </w:rPr>
        <w:t>II</w:t>
      </w:r>
      <w:r>
        <w:rPr>
          <w:rFonts w:ascii="Times New Roman" w:hAnsi="Times New Roman" w:cs="Times New Roman" w:eastAsia="方正仿宋简体"/>
          <w:sz w:val="32"/>
          <w:szCs w:val="32"/>
        </w:rPr>
        <w:t>级）、中型（</w:t>
      </w:r>
      <w:r>
        <w:rPr>
          <w:rFonts w:eastAsia="方正仿宋简体" w:cs="Times New Roman"/>
          <w:sz w:val="32"/>
          <w:szCs w:val="32"/>
        </w:rPr>
        <w:t>III</w:t>
      </w:r>
      <w:r>
        <w:rPr>
          <w:rFonts w:ascii="Times New Roman" w:hAnsi="Times New Roman" w:cs="Times New Roman" w:eastAsia="方正仿宋简体"/>
          <w:sz w:val="32"/>
          <w:szCs w:val="32"/>
        </w:rPr>
        <w:t>级）地质灾害灾情或险情报告时，必须在</w:t>
      </w:r>
      <w:r>
        <w:rPr>
          <w:rFonts w:eastAsia="方正仿宋简体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分钟内赶到办公室，参与研究灾情处置工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如一时无法到位时要协调人员处理，并在合理时间内到位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根据会议的统一安排，迅速赶到灾区，指导村委会组织群众转移避让、选择群众临时安置地点、落实监测方法和监测人员，做好灾情监测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迅速组织做好地质灾害险情应急调查工作，为镇党委政府组织抢险、排险和救灾工作提供科学依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、指导村委会组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两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发放，设置警示标志，做好群众防灾减灾知识的宣传教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、协助村委会做好抢险救灾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、定时、不定时报告灾区应急处置工作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长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杨永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1598" w:right="0" w:hanging="9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成员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周丽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邓亚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普开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周兆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赵鸿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侯文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1596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pacing w:val="-5"/>
          <w:sz w:val="32"/>
          <w:szCs w:val="32"/>
          <w:lang w:val="en-US" w:eastAsia="zh-CN"/>
        </w:rPr>
        <w:t>鲁正雄</w:t>
      </w:r>
      <w:r>
        <w:rPr>
          <w:rFonts w:ascii="Times New Roman" w:hAnsi="Times New Roman" w:cs="Times New Roman" w:eastAsia="Times New Roman"/>
          <w:spacing w:val="-13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pacing w:val="-4"/>
          <w:sz w:val="32"/>
          <w:szCs w:val="32"/>
          <w:lang w:val="en-US" w:eastAsia="zh-CN"/>
        </w:rPr>
        <w:t>张家新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张华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杨学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孟时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刘发升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代建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杨丽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三）后勤保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负责与气象部门对接提供气象资料，确保灾害现场抢险组必须设备、物资、器材供给；提供个人防护设备、夜间应急照明设备，做好应急物资和经费保障工作。做好上级领导和专家的接待安排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长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尹曦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成员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李安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李荣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周明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徐克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白家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郭兆玺</w:t>
      </w:r>
      <w:r>
        <w:rPr>
          <w:rFonts w:ascii="Times New Roman" w:hAnsi="Times New Roman" w:cs="Times New Roman" w:eastAsia="方正仿宋简体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汛期地质灾害值班工作人员和三个应急组人员必须严格遵守《姚安县汛期地质灾害值班制度》和工作纪律，汛期中一般不得离县外出。特殊情况必须外出的，需分管领导和主要领导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汛期地质灾害值班工作人员、各组工作人员违法工作纪律或出现重大工作失误，按有关规定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right="0" w:firstLine="643"/>
        <w:textAlignment w:val="auto"/>
        <w:rPr/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本实施细则自印发之日起执行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0" w:top="2041" w:footer="158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  <w:szCs w:val="24"/>
    </w:rPr>
  </w:style>
  <w:style w:type="paragraph" w:styleId="Char">
    <w:name w:val="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39:00Z</dcterms:created>
  <dc:creator>USER</dc:creator>
  <dc:description/>
  <dc:language>en-US</dc:language>
  <cp:lastModifiedBy>Administrator</cp:lastModifiedBy>
  <cp:lastPrinted>2020-04-22T09:11:00Z</cp:lastPrinted>
  <dcterms:modified xsi:type="dcterms:W3CDTF">2020-04-24T06:33:28Z</dcterms:modified>
  <cp:revision>2</cp:revision>
  <dc:subject/>
  <dc:title>前政发〔2011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