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委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托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托人：                                被委托人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：                            身份证号码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：                            联系电话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联系电话：                            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今委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为我（单位）的代理人。代理我（单位）办理坐落于姚安县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下列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>(  )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续。委托期限至上述事项办理完为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代为接受登记机关询问 ⑵初始登记 ⑶转移登记 ⑷变更登记 ⑸抵押登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⑹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预告登记 ⑺注销登记 ⑻更正登记 ⑼异议登记 ⑽地役权登记 ⑾遗失补发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⑿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换证 ⒀领取不动产权利证书或其他登记证明 ⒁撤回登记申请 ⒂其他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理人在委托权限范围内签署的一切文件及所作的一切行为我（单位）均予承认，并承担由此产生的一切法律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 托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委托日期：         年     月     日</w:t>
            </w:r>
          </w:p>
        </w:tc>
      </w:tr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6"/>
                <w:szCs w:val="36"/>
              </w:rPr>
              <w:t>法定代表人证明书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兹证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身份证号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现任我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，为我单位法定代表人。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此证明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明单位（盖章）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发日期：      年     月    日</w:t>
            </w:r>
          </w:p>
        </w:tc>
      </w:tr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上述内容填写必须真实、清楚、有效；因授权不明导致的法律责任由委托人承担；</w:t>
            </w:r>
          </w:p>
          <w:p>
            <w:pPr>
              <w:pStyle w:val="Normal"/>
              <w:ind w:left="158" w:hanging="15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有数个代理人共同行使代理权的，所有代理人均应共同申请；</w:t>
            </w:r>
          </w:p>
          <w:p>
            <w:pPr>
              <w:pStyle w:val="Normal"/>
              <w:ind w:left="158" w:hanging="15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委托人为单位的，还应当填写法定代表人证明书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0:00Z</dcterms:created>
  <dc:creator>Administrator</dc:creator>
  <dc:description/>
  <cp:keywords/>
  <dc:language>en-US</dc:language>
  <cp:lastModifiedBy>User</cp:lastModifiedBy>
  <cp:lastPrinted>2020-01-06T15:34:00Z</cp:lastPrinted>
  <dcterms:modified xsi:type="dcterms:W3CDTF">2020-01-08T07:52:00Z</dcterms:modified>
  <cp:revision>6</cp:revision>
  <dc:subject/>
  <dc:title>授 权 委 托 书</dc:title>
</cp:coreProperties>
</file>