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33"/>
        <w:gridCol w:w="4350"/>
      </w:tblGrid>
      <w:tr>
        <w:trPr>
          <w:trHeight w:val="480" w:hRule="atLeast"/>
        </w:trPr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办税事项“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eastAsia="zh-CN"/>
              </w:rPr>
              <w:t>全程网上办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”清单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第二批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共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大类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个事项）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事项类别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事项名称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类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人纳税人信息采集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扣缴税款登记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款账户账号报告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会计制度及核算软件备案报告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年金、职业年金扣缴报告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所得税递延纳税报告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跨区域涉税事项报告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跨区域涉税事项报验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跨区域涉税事项反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一般纳税人登记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按增值税小规模纳税人纳税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一般纳税人选择简易计税方法计算缴纳增值税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欠税人处置不动产或大额资产报告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税人合并分立情况报告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包、出租情况报告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登记（不涉及税务登记证件内容变化）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信息确认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名办税认证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业登记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业登记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照一码信息变更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销登记（定期定额个体工商户）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销社会保险费缴费登记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灵活就业人员社会保险费缴费登记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费缴费登记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票类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票票种核定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专用发票（增值税税控系统）最高开票限额审批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税控系统专用设备初始发行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税控系统专用设备变更发行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税控系统专用设备注销发行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票领用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票退回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开增值税发票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票验旧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发票存根联数据采集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票认证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关完税凭证数据采集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票缴销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票挂失、损毁报备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丢失被盗税控专用设备处理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废票管理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票票种核定调整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开发票作废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类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一般纳税人申报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小规模纳税人（非定期定额户）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预缴申报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运输企业汇总缴纳增值税年度清算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烟类应税消费品消费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酒类应税消费品消费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品油消费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汽车消费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池消费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料消费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类消费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购置税申报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企业所得税月（季）度预缴纳税申报（适用查账征收）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企业所得税月（季）度预缴纳税申报（适用核定征收）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企业所得税年度纳税申报（适用查账征收）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企业所得税年度纳税申报（适用核定征收）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企业清算企业所得税申报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居民企业所得税季度纳税申报（适用据实申报）</w:t>
            </w:r>
          </w:p>
        </w:tc>
      </w:tr>
      <w:tr>
        <w:trPr>
          <w:trHeight w:val="87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居民企业所得税季度纳税申报（适用核定征收）及不构成常设机构和国际运输免税申报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居民企业所得税年度纳税申报（适用据实申报）</w:t>
            </w:r>
          </w:p>
        </w:tc>
      </w:tr>
      <w:tr>
        <w:trPr>
          <w:trHeight w:val="87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居民企业所得税年度纳税申报（适用核定征收）及不构成常设机构和国际运输免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人纳税人个人所得税自行纳税申报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、经营纳税人个人所得税自行纳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产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土地使用税申报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增值税纳税申报（从事房地产开发的纳税人预征适用）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耕地占用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印花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船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烟叶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维护建设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废弃电器电子产品处理基金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事业建设费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费附加和地方教育附加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期定额个体工商户增值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期定额个体工商户消费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代征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扣缴车船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扣缴非居民增值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扣缴非居民企业所得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扣缴个人所得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扣代缴文化事业建设费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扣代缴证券交易印花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扣代缴、代收代缴报告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会计报告报送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联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别报告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本分摊协议副本报送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小规模纳税人（非定期定额户）申报更正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小规模纳税人（非定期定额户）申报作废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一般纳税人申报更正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一般纳税人申报作废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耕地占用税退税审核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保险费缴费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耕地占用税优惠办理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企业所得税月（季）度预缴纳税申报更正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企业所得税月（季）度预缴纳税申报作废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查、评估补税及个体户补税申报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类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优惠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费税优惠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购置税优惠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居民企业享受税收协定待遇办理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所得税优惠备案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股权激励或以技术成果投资入股递延纳税报告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居民个人享受税收协定待遇办理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税优惠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印花税优惠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口退（免）税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团公司成员企业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融资租赁企业退税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边贸代理出口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口企业放弃退（免）税权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口企业申请出口退税提醒服务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跨境应税行为免征增值税备案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居民企业股权转让适用特殊性税务处理的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贸易等项目对外支付税务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方教育附加优惠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弃减免税申请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团公司具有免抵退税资格成员企业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年度关联业务往来报告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增值税优惠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维护建设税优惠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土地使用税优惠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船税优惠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税商店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产税优惠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即征即退资格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费附加优惠备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类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税证明开具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具个人所得税完税证明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非居民企业汇总申报企业所得税证明》开具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丢失增值税专用发票已报税证明单开具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车辆购置税完税证明》补办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车辆购置税完税证明》更正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资源税管理证明》开具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具社会保险费缴费证明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税证明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保险机构缴纳车船税的完税凭证开具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税证明换开、重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40:00Z</dcterms:created>
  <dc:creator>杨攀</dc:creator>
  <dc:description/>
  <dc:language>en-US</dc:language>
  <cp:lastModifiedBy>Administrator</cp:lastModifiedBy>
  <dcterms:modified xsi:type="dcterms:W3CDTF">2019-12-18T07:27:57Z</dcterms:modified>
  <cp:revision>20</cp:revision>
  <dc:subject/>
  <dc:title>办税事项“最多跑一次”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