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姚安县税务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25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2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97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非亚琴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鲁家荣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　填报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李涛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878-571179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 </cp:lastModifiedBy>
  <cp:lastPrinted>2016-12-15T09:32:00Z</cp:lastPrinted>
  <dcterms:modified xsi:type="dcterms:W3CDTF">2018-12-25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