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附件：</w:t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姚安县交通运输局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2018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安全生产月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”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宣传活动方案</w:t>
      </w:r>
    </w:p>
    <w:p>
      <w:pPr>
        <w:pStyle w:val="Normal"/>
        <w:autoSpaceDE w:val="false"/>
        <w:spacing w:lineRule="exact" w:line="578"/>
        <w:ind w:firstLine="720"/>
        <w:rPr>
          <w:rFonts w:ascii="Times New Roman" w:hAnsi="Times New Roman" w:eastAsia="方正仿宋简体" w:cs="Times New Roman"/>
          <w:kern w:val="0"/>
          <w:sz w:val="32"/>
          <w:szCs w:val="32"/>
          <w:lang w:val="zh-CN" w:bidi="ar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zh-CN" w:bidi="ar"/>
        </w:rPr>
      </w:r>
    </w:p>
    <w:p>
      <w:pPr>
        <w:pStyle w:val="Normal"/>
        <w:autoSpaceDE w:val="false"/>
        <w:spacing w:lineRule="exact" w:line="578"/>
        <w:ind w:firstLine="720"/>
        <w:rPr>
          <w:rFonts w:ascii="Times New Roman" w:hAnsi="Times New Roman" w:eastAsia="方正黑体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为深入宣传贯彻习近平新时代中国特色社会主义思想和党中央、国务院关于加强安全生产工作的决策部署，大力弘扬“生命至上、安全发展”理念，切实做好安全生产宣传教育工作，推动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年安全生产各项工作的落实，促进我局安全生产状况稳定好转，根据县安全生产委员会办公室《关于开展</w:t>
      </w:r>
      <w:r>
        <w:rPr>
          <w:rFonts w:eastAsia="方正仿宋简体" w:cs="Times New Roman" w:ascii="Times New Roman" w:hAnsi="Times New Roman"/>
          <w:sz w:val="32"/>
          <w:szCs w:val="32"/>
          <w:lang w:val="zh-CN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年“安全生产月”活动的通知》（姚安办字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  <w:lang w:val="zh-CN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号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文件精神，决定于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201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月在全县交通运输行业开展“安全生产月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宣传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bidi="ar"/>
        </w:rPr>
        <w:t>活动，结合我局实际，特制定本方案。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bidi="ar"/>
        </w:rPr>
        <w:br/>
        <w:t xml:space="preserve">    </w:t>
      </w:r>
      <w:r>
        <w:rPr>
          <w:rFonts w:ascii="Times New Roman" w:hAnsi="Times New Roman" w:cs="Times New Roman" w:eastAsia="方正黑体简体"/>
          <w:sz w:val="32"/>
          <w:szCs w:val="32"/>
          <w:lang w:val="zh-CN"/>
        </w:rPr>
        <w:t>一、指导思想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以习近平新时代中国特色社会主义思想为指导，深入宣传贯彻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党的十九大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精神，以“生命至上、安全发展”为主题，以增强全民应急意识、提升公众安全素质、提高防灾减灾救灾能力，强化“红线”意识，弘扬安全文化，遏制重大安全事故为目标，减少一般事故，加快实现安全生产行驶根本好转。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黑体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zh-CN"/>
        </w:rPr>
        <w:t>二、活动主题</w:t>
      </w:r>
    </w:p>
    <w:p>
      <w:pPr>
        <w:pStyle w:val="Normal"/>
        <w:autoSpaceDE w:val="false"/>
        <w:spacing w:lineRule="exact" w:line="578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生命至上、安全发展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zh-CN"/>
        </w:rPr>
        <w:t>三、活动时间</w:t>
      </w:r>
    </w:p>
    <w:p>
      <w:pPr>
        <w:pStyle w:val="Normal"/>
        <w:autoSpaceDE w:val="false"/>
        <w:spacing w:lineRule="exact" w:line="578"/>
        <w:ind w:firstLine="720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zh-CN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年从</w:t>
      </w:r>
      <w:r>
        <w:rPr>
          <w:rFonts w:eastAsia="方正仿宋简体" w:cs="Times New Roman" w:ascii="Times New Roman" w:hAnsi="Times New Roman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日止。</w:t>
      </w:r>
    </w:p>
    <w:p>
      <w:pPr>
        <w:pStyle w:val="Normal"/>
        <w:autoSpaceDE w:val="false"/>
        <w:spacing w:lineRule="exact" w:line="578"/>
        <w:ind w:firstLine="720"/>
        <w:rPr>
          <w:rFonts w:ascii="Times New Roman" w:hAnsi="Times New Roman" w:eastAsia="方正黑体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zh-CN"/>
        </w:rPr>
        <w:t>四、活动内容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（一）开展安全生产事故警示教育周活动，组织交通运输企业举办事故案例和事故模拟教育展览，组织观看主题宣传片和警示教育片，剖析典型事故，吸取教训，提高安全意识，强化安全措施的落实。</w:t>
      </w:r>
    </w:p>
    <w:p>
      <w:pPr>
        <w:pStyle w:val="Normal"/>
        <w:autoSpaceDE w:val="false"/>
        <w:spacing w:lineRule="exact" w:line="578"/>
        <w:ind w:firstLine="720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（二）开展安全生产宣传咨询日活动。按照县级要求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于</w:t>
      </w:r>
      <w:r>
        <w:rPr>
          <w:rFonts w:eastAsia="方正仿宋简体" w:cs="Times New Roman" w:ascii="Times New Roman" w:hAnsi="Times New Roman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  <w:lang w:val="zh-CN"/>
        </w:rPr>
        <w:t>13:00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至</w:t>
      </w:r>
      <w:r>
        <w:rPr>
          <w:rFonts w:eastAsia="方正仿宋简体" w:cs="Times New Roman" w:ascii="Times New Roman" w:hAnsi="Times New Roman"/>
          <w:sz w:val="32"/>
          <w:szCs w:val="32"/>
          <w:lang w:val="zh-CN"/>
        </w:rPr>
        <w:t>17:00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时到栋川镇西正街参加全县集中宣传。由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姚安县交通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运政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管理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所配合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姚安县交通运输局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安全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法规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股做好宣传工作，摆设咨询台，开展交通运输安全生产咨询服务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业务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（三）在主要建筑物和公共场所张贴悬挂“安全生产月”活动标语、宣传画以及横幅等，张贴“全国安全生产月”贴画和标语，布置安全栏，企业要布置、更新或补充安全标志和安全标语，增强活动气氛。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（四）开展“平安交通”活动。紧密围绕“平安交通”创建活动的“平安公路”、“平安车站”、“平安工地”等创建内容，充分利用如网站、宣传横幅、标语等各类公共媒体，深入宣传交通运输行业安全生产的法律法规及相关政策，订阅和发放安全生产资料，弘扬具有特色的“平安交通”理念，营造浓厚的安全生产氛围。各股、室、段、所、工程建设指挥部、</w:t>
      </w:r>
      <w:r>
        <w:rPr>
          <w:rFonts w:ascii="Times New Roman" w:hAnsi="Times New Roman" w:cs="Times New Roman" w:eastAsia="方正仿宋简体"/>
          <w:sz w:val="32"/>
          <w:szCs w:val="32"/>
        </w:rPr>
        <w:t>客运企业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的活动开展情况、安全管理先进经验和安全先进典型以简报的形式及时宣传报道。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（五）开展安全生产应急预案演练活动。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各客运企业、工程指挥部，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结合工作实际，广泛开展不同层次、不同形式、不同范围的应急预案演练，突出演练的实战性和实效性。要将演练活动与提高交通运输安全生产保障能力、与强化安全知识教育和应急救援培训相结合，增强安全防范意识，普及应急救援知识，着力提高预警预防和应变应对能力。</w:t>
      </w:r>
    </w:p>
    <w:p>
      <w:pPr>
        <w:pStyle w:val="Normal"/>
        <w:autoSpaceDE w:val="false"/>
        <w:spacing w:lineRule="exact" w:line="578"/>
        <w:ind w:firstLine="720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（六）组织开展大检查大督查活动。各施工标段要开展安全生产全面检查，及时整改安全隐患。对全县三家客运企业开展全面检查督查，强化安全措施，杜绝发生安全事故。</w:t>
      </w:r>
    </w:p>
    <w:p>
      <w:pPr>
        <w:pStyle w:val="Normal"/>
        <w:autoSpaceDE w:val="false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（七）及时做好信息报送工作。各单位、各部门要及时跟踪掌握情况，注意收集整理资料，及时向综合运输股报送信息。</w:t>
      </w:r>
    </w:p>
    <w:p>
      <w:pPr>
        <w:pStyle w:val="Normal"/>
        <w:autoSpaceDE w:val="false"/>
        <w:spacing w:lineRule="exact" w:line="578"/>
        <w:ind w:firstLine="720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zh-CN"/>
        </w:rPr>
        <w:t>五、活动要求</w:t>
      </w:r>
    </w:p>
    <w:p>
      <w:pPr>
        <w:pStyle w:val="Normal"/>
        <w:autoSpaceDE w:val="false"/>
        <w:spacing w:lineRule="exact" w:line="578"/>
        <w:ind w:firstLine="720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请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相关股、段、所要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精心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组织，认真排查，确保安全，于</w:t>
      </w:r>
      <w:r>
        <w:rPr>
          <w:rFonts w:eastAsia="方正仿宋简体" w:cs="Times New Roman" w:ascii="Times New Roman" w:hAnsi="Times New Roman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前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将活动开展情况报安全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法规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股集中整理上报县安委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办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78"/>
        <w:ind w:firstLine="720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（二）三家客运企业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务必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制作宣传标识栏，悬挂宣传布标，营造良好氛围。</w:t>
      </w:r>
    </w:p>
    <w:p>
      <w:pPr>
        <w:pStyle w:val="Normal"/>
        <w:autoSpaceDE w:val="false"/>
        <w:spacing w:lineRule="exact" w:line="578"/>
        <w:ind w:firstLine="720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1"/>
    </w:pPr>
    <w:rPr>
      <w:b/>
      <w:bCs/>
      <w:spacing w:val="-30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0:00Z</dcterms:created>
  <dc:creator>Administrator</dc:creator>
  <dc:description/>
  <dc:language>en-US</dc:language>
  <cp:lastModifiedBy>Administrator</cp:lastModifiedBy>
  <cp:lastPrinted>2018-06-04T10:21:00Z</cp:lastPrinted>
  <dcterms:modified xsi:type="dcterms:W3CDTF">2025-06-09T07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CCED14B7E44E59FF68D51546C39C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