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云南省烟花爆竹零售店（点）基本安全条件检查表</w:t>
      </w:r>
    </w:p>
    <w:p>
      <w:pPr>
        <w:pStyle w:val="Normal"/>
        <w:jc w:val="left"/>
        <w:rPr>
          <w:rFonts w:ascii="Times New Roman" w:hAnsi="Times New Roman" w:eastAsia="方正楷体简体" w:cs="Times New Roman"/>
          <w:sz w:val="24"/>
        </w:rPr>
      </w:pPr>
      <w:r>
        <w:rPr>
          <w:rFonts w:ascii="Times New Roman" w:hAnsi="Times New Roman" w:cs="Times New Roman" w:eastAsia="方正楷体简体"/>
          <w:sz w:val="24"/>
        </w:rPr>
        <w:t>经营店名称：</w:t>
      </w:r>
      <w:r>
        <w:rPr>
          <w:rFonts w:ascii="Times New Roman" w:hAnsi="Times New Roman" w:cs="Times New Roman" w:eastAsia="方正楷体简体"/>
          <w:sz w:val="24"/>
          <w:lang w:val="en-US" w:eastAsia="zh-CN"/>
        </w:rPr>
        <w:t xml:space="preserve">                                  检查日期：      年   月   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02"/>
        <w:gridCol w:w="3083"/>
        <w:gridCol w:w="1180"/>
      </w:tblGrid>
      <w:tr>
        <w:trPr>
          <w:tblHeader w:val="true"/>
          <w:trHeight w:val="5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Cs w:val="21"/>
              </w:rPr>
              <w:t>检查项目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楷体简体"/>
                <w:b/>
                <w:bCs/>
                <w:szCs w:val="21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楷体简体"/>
                <w:b/>
                <w:bCs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楷体简体"/>
                <w:b/>
                <w:bCs/>
                <w:szCs w:val="21"/>
              </w:rPr>
              <w:t>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bCs/>
                <w:szCs w:val="21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bCs/>
                <w:szCs w:val="21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bCs/>
                <w:szCs w:val="21"/>
              </w:rPr>
              <w:t>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/>
                <w:bCs/>
                <w:szCs w:val="21"/>
              </w:rPr>
              <w:t>注</w:t>
            </w:r>
          </w:p>
        </w:tc>
      </w:tr>
      <w:tr>
        <w:trPr>
          <w:trHeight w:val="8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color w:val="333333"/>
                <w:kern w:val="0"/>
                <w:sz w:val="28"/>
                <w:szCs w:val="28"/>
                <w:shd w:fill="FFFFFF" w:val="clear"/>
              </w:rPr>
              <w:t>选址与布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  <w:shd w:fill="FFFFFF" w:val="clear"/>
              </w:rPr>
              <w:t>烟花爆竹零售店（点）不得与居住场所设置在同一建筑物内，不得设置在城镇居民集中居住小区内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  <w:shd w:fill="FFFFFF" w:val="clear"/>
              </w:rPr>
              <w:t>烟花爆竹零售店（点）不应布置在军事管理区、风景名胜区、文物保护区等禁止燃放烟花爆竹区域内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  <w:shd w:fill="FFFFFF" w:val="clear"/>
              </w:rPr>
              <w:t>烟花爆竹零售店（点）不应布置在地下室、桥下及涵洞、三层及以上建筑物内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  <w:shd w:fill="FFFFFF" w:val="clear"/>
              </w:rPr>
              <w:t>当烟花爆竹零售店（点）布置在两层建筑物内时，其正上方不应有人员活动场所，上下层之间不应有楼梯和洞口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方正仿宋简体"/>
              </w:rPr>
              <w:t>当烟花爆竹零售店（点）毗邻其他建筑物时，其毗邻墙体应为不燃材料墙体，且不应有门窗和洞口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方正仿宋简体"/>
              </w:rPr>
              <w:t>烟花爆竹零售店（点）内部应将产品堆放区和销售柜台分区布置，确保安全疏散通道畅通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方正仿宋简体"/>
              </w:rPr>
              <w:t>严禁将烟花爆竹零售店（点）作为其他经营场所和生活场所的人员进出入通道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  <w:shd w:fill="FFFFFF" w:val="clear"/>
              </w:rPr>
              <w:t>8.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  <w:shd w:fill="FFFFFF" w:val="clear"/>
              </w:rPr>
              <w:t>专柜销售的烟花爆竹零售店（点）应相对独立，其他商品销售场所的安全疏散通道不应通过烟花爆竹销售场所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方正仿宋简体"/>
              </w:rPr>
              <w:t>在烟花爆竹零售店（点）的醒目位置应悬挂烟花爆竹经营（零售）许可证和营业执照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方正仿宋简体"/>
              </w:rPr>
              <w:t>在烟花爆竹零售店（点）的醒目位置设置禁止烟火等安全警示标识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方正仿宋简体"/>
              </w:rPr>
              <w:t>零售场所的面积不小于</w:t>
            </w:r>
            <w:r>
              <w:rPr>
                <w:rFonts w:eastAsia="方正仿宋简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仿宋简体"/>
              </w:rPr>
              <w:t>平方米，其周边</w:t>
            </w:r>
            <w:r>
              <w:rPr>
                <w:rFonts w:eastAsia="方正仿宋简体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方正仿宋简体"/>
              </w:rPr>
              <w:t>米范围内没有其他烟花爆竹零售点，并与学校、幼儿园、医院、集贸市场等人员密集场所和加油站等易燃易爆物品生产、储存设施等重点建筑物保持</w:t>
            </w:r>
            <w:r>
              <w:rPr>
                <w:rFonts w:eastAsia="方正仿宋简体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仿宋简体"/>
              </w:rPr>
              <w:t>米以上的安全距离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</w:rPr>
              <w:t>12.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</w:rPr>
              <w:t>是否属于集中连片经营、在超市内销售、未按规定专店销售的零售点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color w:val="333333"/>
                <w:kern w:val="0"/>
                <w:sz w:val="28"/>
                <w:szCs w:val="28"/>
                <w:shd w:fill="FFFFFF" w:val="clear"/>
              </w:rPr>
              <w:t>建筑物结构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  <w:shd w:fill="FFFFFF" w:val="clear"/>
              </w:rPr>
              <w:t>13.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  <w:shd w:fill="FFFFFF" w:val="clear"/>
              </w:rPr>
              <w:t>烟花爆竹零售店（点）建筑物的耐火等级不应低于三级；采用搭棚形式设置时，应采用不燃或难燃材料搭建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4.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  <w:shd w:fill="FFFFFF" w:val="clear"/>
              </w:rPr>
              <w:t>烟花爆竹零售店（点）与其他场所联建时，其隔墙应为厚度不小于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  <w:shd w:fill="FFFFFF" w:val="clear"/>
              </w:rPr>
              <w:t>180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  <w:shd w:fill="FFFFFF" w:val="clear"/>
              </w:rPr>
              <w:t>毫米的密实砖墙，或者耐火极限不低于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  <w:shd w:fill="FFFFFF" w:val="clear"/>
              </w:rPr>
              <w:t>小时的其他密实墙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  <w:shd w:fill="FFFFFF" w:val="clear"/>
              </w:rPr>
              <w:t>15.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  <w:shd w:fill="FFFFFF" w:val="clear"/>
              </w:rPr>
              <w:t>烟花爆竹零售店（点）的安全疏散门宜采用向外开启的平开门；采用其他形式的门时，应符合消防安全疏散要求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  <w:shd w:fill="FFFFFF" w:val="clear"/>
              </w:rPr>
              <w:t>16.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  <w:shd w:fill="FFFFFF" w:val="clear"/>
              </w:rPr>
              <w:t>顾客进出的门洞宽不应小于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  <w:shd w:fill="FFFFFF" w:val="clear"/>
              </w:rPr>
              <w:t>1.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  <w:shd w:fill="FFFFFF" w:val="clear"/>
              </w:rPr>
              <w:t>米，搬运产品进出的门洞宽不宜小于</w:t>
            </w:r>
            <w:r>
              <w:rPr>
                <w:rFonts w:eastAsia="方正仿宋简体" w:cs="Times New Roman" w:ascii="Times New Roman" w:hAnsi="Times New Roman"/>
                <w:color w:val="333333"/>
                <w:kern w:val="0"/>
                <w:szCs w:val="21"/>
                <w:shd w:fill="FFFFFF" w:val="clear"/>
              </w:rPr>
              <w:t>1.2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Cs w:val="21"/>
                <w:shd w:fill="FFFFFF" w:val="clear"/>
              </w:rPr>
              <w:t>米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sz w:val="28"/>
                <w:szCs w:val="28"/>
              </w:rPr>
              <w:t>电气与消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7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烟花爆竹零售店（点）上空禁止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千伏及以上的电力线路跨越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8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烟花爆竹零售店（点）禁止使用白炽灯、射灯等容易产生高温的灯具，电气线路应穿钢管敷设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9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烟花爆竹零售店（点）采用非防爆型电器时，电器应与产品保持不小于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米的水平投影距离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0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烟花爆竹零售店（点）内严禁有明火，不应有输送易燃易爆物质的管道通过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1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烟花爆竹零售店（点）禁止采用产生明火和有强热辐射的采暖设备；采暖宜选用水暖，且产品与采暖设备的距离应不小于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厘米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2.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烟花爆竹零售店（点）应配备至少两具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公斤及以上的磷酸铵盐干粉灭火器，灭火器放置位置应便于取用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 w:val="false"/>
                <w:bCs w:val="false"/>
                <w:sz w:val="28"/>
                <w:szCs w:val="28"/>
              </w:rPr>
              <w:t>其他方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23.</w:t>
            </w:r>
            <w:r>
              <w:rPr>
                <w:rFonts w:ascii="Times New Roman" w:hAnsi="Times New Roman" w:cs="Times New Roman" w:eastAsia="方正仿宋简体"/>
              </w:rPr>
              <w:t>是否符合所在地县级安全监管局制定的零售经营布点规划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24.</w:t>
            </w:r>
            <w:r>
              <w:rPr>
                <w:rFonts w:ascii="Times New Roman" w:hAnsi="Times New Roman" w:cs="Times New Roman" w:eastAsia="方正仿宋简体"/>
              </w:rPr>
              <w:t>是否主要负责人经过安全培训合格，销售人员经过安全知识教育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25.</w:t>
            </w:r>
            <w:r>
              <w:rPr>
                <w:rFonts w:ascii="Times New Roman" w:hAnsi="Times New Roman" w:cs="Times New Roman" w:eastAsia="方正仿宋简体"/>
              </w:rPr>
              <w:t>是否销售超标、违禁、专业燃放类产品或非法产品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26.</w:t>
            </w:r>
            <w:r>
              <w:rPr>
                <w:rFonts w:ascii="Times New Roman" w:hAnsi="Times New Roman" w:cs="Times New Roman" w:eastAsia="方正仿宋简体"/>
              </w:rPr>
              <w:t>是否在许可证载明的经营场所外存放烟花爆竹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27.</w:t>
            </w:r>
            <w:r>
              <w:rPr>
                <w:rFonts w:ascii="Times New Roman" w:hAnsi="Times New Roman" w:cs="Times New Roman" w:eastAsia="方正仿宋简体"/>
              </w:rPr>
              <w:t>是否超许可证载明限量存放烟花爆竹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28.</w:t>
            </w:r>
            <w:r>
              <w:rPr>
                <w:rFonts w:ascii="Times New Roman" w:hAnsi="Times New Roman" w:cs="Times New Roman" w:eastAsia="方正仿宋简体"/>
              </w:rPr>
              <w:t>是否存在其他违法违规违章行为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检查人员签名：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经营店</w:t>
            </w:r>
            <w:r>
              <w:rPr>
                <w:rFonts w:ascii="Times New Roman" w:hAnsi="Times New Roman" w:cs="Times New Roman" w:eastAsia="方正仿宋简体"/>
                <w:szCs w:val="21"/>
                <w:lang w:eastAsia="zh-CN"/>
              </w:rPr>
              <w:t>（点）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主要负责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6:00Z</dcterms:created>
  <dc:creator>lenovo</dc:creator>
  <dc:description/>
  <dc:language>en-US</dc:language>
  <cp:lastModifiedBy>lenovo</cp:lastModifiedBy>
  <dcterms:modified xsi:type="dcterms:W3CDTF">2018-11-13T00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