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cs="仿宋"/>
          <w:color w:val="000000"/>
        </w:rPr>
      </w:pPr>
      <w:r>
        <w:rPr/>
        <w:t>姚安县企业职工养老保险</w:t>
      </w:r>
      <w:r>
        <w:rPr/>
        <w:t>经办流程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447800" cy="71437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会保险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9pt;margin-top:4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会保险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9055</wp:posOffset>
                </wp:positionV>
                <wp:extent cx="1447800" cy="714375"/>
                <wp:effectExtent l="5080" t="5715" r="4832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办理参保、变更、缴费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8.5pt;margin-top:4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办理参保、变更、缴费业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373505</wp:posOffset>
                </wp:positionV>
                <wp:extent cx="1447800" cy="714375"/>
                <wp:effectExtent l="5080" t="5715" r="571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核定缴费清楚转税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8.5pt;margin-top:108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核定缴费清楚转税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3505</wp:posOffset>
                </wp:positionV>
                <wp:extent cx="1447800" cy="71437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单位或个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9pt;margin-top:108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单位或个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87955</wp:posOffset>
                </wp:positionV>
                <wp:extent cx="1447800" cy="714375"/>
                <wp:effectExtent l="5080" t="5715" r="5715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初审享受待遇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pt;margin-top:211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初审享受待遇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2687955</wp:posOffset>
                </wp:positionV>
                <wp:extent cx="1447800" cy="714375"/>
                <wp:effectExtent l="5080" t="5715" r="5715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税务部门进行养老保险征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8.5pt;margin-top:211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税务部门进行养老保险征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2405</wp:posOffset>
                </wp:positionV>
                <wp:extent cx="1447800" cy="714375"/>
                <wp:effectExtent l="5080" t="5715" r="571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报人社局行政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9pt;margin-top:315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报人社局行政部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4002405</wp:posOffset>
                </wp:positionV>
                <wp:extent cx="1447800" cy="714375"/>
                <wp:effectExtent l="5080" t="5715" r="5715" b="50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建立个人账户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68.5pt;margin-top:315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建立个人账户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5316855</wp:posOffset>
                </wp:positionV>
                <wp:extent cx="1447800" cy="714375"/>
                <wp:effectExtent l="5080" t="5715" r="5715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向参保人寄送个人权益对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68.5pt;margin-top:418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向参保人寄送个人权益对账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16855</wp:posOffset>
                </wp:positionV>
                <wp:extent cx="1447800" cy="714375"/>
                <wp:effectExtent l="5080" t="5715" r="5715" b="508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计算退休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pt;margin-top:418.6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计算退休待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631305</wp:posOffset>
                </wp:positionV>
                <wp:extent cx="1447800" cy="714375"/>
                <wp:effectExtent l="5080" t="5715" r="5715" b="508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社保中心建立退休人员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522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社保中心建立退休人员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6631305</wp:posOffset>
                </wp:positionV>
                <wp:extent cx="1447800" cy="714375"/>
                <wp:effectExtent l="5080" t="5715" r="5715" b="508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银行发放养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68.5pt;margin-top:522.15pt;width:113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银行发放养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773430</wp:posOffset>
                </wp:positionV>
                <wp:extent cx="90805" cy="600075"/>
                <wp:effectExtent l="7620" t="17145" r="6985" b="508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up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8" fillcolor="white" stroked="t" o:allowincell="f" style="position:absolute;margin-left:58.85pt;margin-top:60.9pt;width:7.1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392430</wp:posOffset>
                </wp:positionV>
                <wp:extent cx="1847850" cy="104775"/>
                <wp:effectExtent l="5080" t="6350" r="1270" b="571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4760"/>
                        </a:xfrm>
                        <a:prstGeom prst="rightArrow">
                          <a:avLst>
                            <a:gd name="adj1" fmla="val 50000"/>
                            <a:gd name="adj2" fmla="val 440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" fillcolor="white" stroked="t" o:allowincell="f" style="position:absolute;margin-left:123pt;margin-top:30.9pt;width:145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773430</wp:posOffset>
                </wp:positionV>
                <wp:extent cx="90805" cy="600075"/>
                <wp:effectExtent l="7620" t="5715" r="6985" b="1651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328.5pt;margin-top:60.9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2087880</wp:posOffset>
                </wp:positionV>
                <wp:extent cx="90805" cy="600075"/>
                <wp:effectExtent l="7620" t="5715" r="6985" b="1651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28.5pt;margin-top:164.4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402330</wp:posOffset>
                </wp:positionV>
                <wp:extent cx="90805" cy="600075"/>
                <wp:effectExtent l="7620" t="5715" r="6985" b="1651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28.5pt;margin-top:267.9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4716780</wp:posOffset>
                </wp:positionV>
                <wp:extent cx="90805" cy="600075"/>
                <wp:effectExtent l="7620" t="5715" r="6985" b="1651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28.5pt;margin-top:371.4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6031230</wp:posOffset>
                </wp:positionV>
                <wp:extent cx="90805" cy="600075"/>
                <wp:effectExtent l="7620" t="17145" r="6985" b="5080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up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8.5pt;margin-top:474.9pt;width:7.1pt;height:47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395</wp:posOffset>
                </wp:positionH>
                <wp:positionV relativeFrom="paragraph">
                  <wp:posOffset>2087880</wp:posOffset>
                </wp:positionV>
                <wp:extent cx="90805" cy="600075"/>
                <wp:effectExtent l="7620" t="5715" r="6985" b="1651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58.85pt;margin-top:164.4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395</wp:posOffset>
                </wp:positionH>
                <wp:positionV relativeFrom="paragraph">
                  <wp:posOffset>3402330</wp:posOffset>
                </wp:positionV>
                <wp:extent cx="90805" cy="600075"/>
                <wp:effectExtent l="7620" t="5715" r="6985" b="16510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58.85pt;margin-top:267.9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3402330</wp:posOffset>
                </wp:positionV>
                <wp:extent cx="90805" cy="600075"/>
                <wp:effectExtent l="7620" t="5715" r="6985" b="165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58.85pt;margin-top:267.9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395</wp:posOffset>
                </wp:positionH>
                <wp:positionV relativeFrom="paragraph">
                  <wp:posOffset>4716780</wp:posOffset>
                </wp:positionV>
                <wp:extent cx="90805" cy="600075"/>
                <wp:effectExtent l="7620" t="5715" r="6985" b="16510"/>
                <wp:wrapNone/>
                <wp:docPr id="2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58.85pt;margin-top:371.4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395</wp:posOffset>
                </wp:positionH>
                <wp:positionV relativeFrom="paragraph">
                  <wp:posOffset>4716780</wp:posOffset>
                </wp:positionV>
                <wp:extent cx="90805" cy="600075"/>
                <wp:effectExtent l="7620" t="5715" r="6985" b="16510"/>
                <wp:wrapNone/>
                <wp:docPr id="2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58.85pt;margin-top:371.4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395</wp:posOffset>
                </wp:positionH>
                <wp:positionV relativeFrom="paragraph">
                  <wp:posOffset>6031230</wp:posOffset>
                </wp:positionV>
                <wp:extent cx="90805" cy="600075"/>
                <wp:effectExtent l="7620" t="5715" r="6985" b="1651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58.85pt;margin-top:474.9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6945630</wp:posOffset>
                </wp:positionV>
                <wp:extent cx="1847850" cy="104775"/>
                <wp:effectExtent l="5080" t="6350" r="1270" b="5715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4760"/>
                        </a:xfrm>
                        <a:prstGeom prst="rightArrow">
                          <a:avLst>
                            <a:gd name="adj1" fmla="val 50000"/>
                            <a:gd name="adj2" fmla="val 440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23pt;margin-top:546.9pt;width:145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参加社会保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养老保险待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仿宋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"/>
      <w:b/>
      <w:bCs/>
      <w:kern w:val="2"/>
      <w:sz w:val="28"/>
      <w:szCs w:val="44"/>
    </w:rPr>
  </w:style>
  <w:style w:type="character" w:styleId="3Char">
    <w:name w:val="标题 3 Char"/>
    <w:basedOn w:val="Style10"/>
    <w:qFormat/>
    <w:rPr>
      <w:rFonts w:eastAsia="仿宋"/>
      <w:b/>
      <w:bCs/>
      <w:sz w:val="28"/>
      <w:szCs w:val="32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仿宋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仿宋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53:00Z</dcterms:created>
  <dc:creator>Administrator</dc:creator>
  <dc:description/>
  <dc:language>en-US</dc:language>
  <cp:lastModifiedBy>Lsicen</cp:lastModifiedBy>
  <cp:lastPrinted>2018-08-21T08:45:00Z</cp:lastPrinted>
  <dcterms:modified xsi:type="dcterms:W3CDTF">2018-10-18T00:5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