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：</w:t>
      </w:r>
    </w:p>
    <w:p>
      <w:pPr>
        <w:pStyle w:val="Style15"/>
        <w:widowControl/>
        <w:spacing w:lineRule="exact" w:line="440" w:before="0" w:after="0"/>
        <w:jc w:val="center"/>
        <w:rPr/>
      </w:pPr>
      <w:r>
        <w:rPr>
          <w:rFonts w:ascii="宋体" w:hAnsi="宋体" w:cs="宋体" w:eastAsia="方正小标宋简体"/>
          <w:sz w:val="44"/>
          <w:szCs w:val="44"/>
          <w:shd w:fill="FFFFFF" w:val="clear"/>
        </w:rPr>
        <w:t>姚安县教育局</w:t>
      </w:r>
      <w:r>
        <w:rPr>
          <w:rFonts w:eastAsia="方正小标宋简体" w:cs="宋体" w:ascii="宋体" w:hAnsi="宋体"/>
          <w:sz w:val="44"/>
          <w:szCs w:val="44"/>
          <w:shd w:fill="FFFFFF" w:val="clear"/>
        </w:rPr>
        <w:t>2018</w:t>
      </w:r>
      <w:r>
        <w:rPr>
          <w:rFonts w:ascii="宋体" w:hAnsi="宋体" w:cs="宋体" w:eastAsia="方正小标宋简体"/>
          <w:sz w:val="44"/>
          <w:szCs w:val="44"/>
          <w:shd w:fill="FFFFFF" w:val="clear"/>
        </w:rPr>
        <w:t>年政务公开工作任务分解表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5"/>
        <w:gridCol w:w="1276"/>
        <w:gridCol w:w="1276"/>
        <w:gridCol w:w="1701"/>
        <w:gridCol w:w="1134"/>
        <w:gridCol w:w="1319"/>
      </w:tblGrid>
      <w:tr>
        <w:trPr>
          <w:tblHeader w:val="true"/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政务公开工作内容及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公开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公开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所属栏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公开范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责任股室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工作动态（新闻、简讯）。各股室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即时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、微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部门新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相关股室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编制政府信息与政务公开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在时限内报送并公开政府信息公开年度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部门政府信息公开年度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凡出台重要政策，相关股室应于文件公开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个工作日公开相关解读材料。年内解读重要政策措施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相关股室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编制政府信息公开指南和政府信息依申请公开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做好政务信息在线解答系统和政务信息查询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96128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专线管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规范依申请公开工作，建立政府信息依申请公开告知书、台账、受理登记表并规范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受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依申请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申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及时更新教育局领导分工、局领导及股室联系乡镇学校安排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机构职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股室设置、分布、主要职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机构职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及时更新政府信息与政务公开工作领导小组组成及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机构职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工作计划、工作要点、工作安排、实施方案，各股室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划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相关股室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法律法规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法律法规和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及时更新、增加各股室办事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常用服务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相关股室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机关经费预算、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财政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财股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职责范围内行政事业性收费项目、范围、 标准、依据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财政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财股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级各类学校的收费政策、项目、标准；农村义务教育经费保障机制改革政策、实施情况，包括免杂费、免课本费、补助贫困寄宿生生活费落实情况；教育经费预决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财政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财股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扶贫助学资金的来源、使用、管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财政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资助中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财股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全面改善贫困地区义务教育薄弱学校基本办学条件、农村义务教育学生营养改善计划工作进展和实施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财政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工程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   教育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营养办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计财股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实施义务教育阶段学历教育、学前教育及其他文化教育的民办学校设立、变更、终止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股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义务教育阶段适龄儿童、少年免学、缓学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股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幼儿园、小学和初级中学教师资格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人事股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师职称评定的要求、申报条件、评审程序、评审结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人事股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师评先推优条件、评选程序、评选结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人事股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干部任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人事股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高考及各类国家考试政策、报考和参考程序、收费标准、录取分数线、录取结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、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招考办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类学校办学水平公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教育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研室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事业发展、政风行风建设取得的重要成绩、重大成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机关基本建设情况、内部管理规程、领导干部廉洁自律规定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系统重大事件的处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长期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做好政务舆情监测工作，针对性地做好回应工作。针对涉及突发事件的各种虚假不实信息，要迅速澄清，特别是重大、重大突发事件发生后，应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小时内举行新闻发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即时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新闻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综治安保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公开人大代表建议和政协提案办理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即时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教育信息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各承办股室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对拟公开的政府信息依法依规做好保密审查、录入、送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即时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相应栏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社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兴隆</cp:lastModifiedBy>
  <cp:lastPrinted>2018-04-03T09:56:00Z</cp:lastPrinted>
  <dcterms:modified xsi:type="dcterms:W3CDTF">2018-04-03T08:2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