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姚安县教育局政府门户网站信息审批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25"/>
        <w:gridCol w:w="1936"/>
        <w:gridCol w:w="1668"/>
        <w:gridCol w:w="1090"/>
        <w:gridCol w:w="2242"/>
      </w:tblGrid>
      <w:tr>
        <w:trPr>
          <w:trHeight w:val="610" w:hRule="atLeast"/>
        </w:trPr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号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提供股室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题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登载栏目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作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股室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字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  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领导审查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38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审查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保密局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信息管理员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意见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报送人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505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审时间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审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信息时间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2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及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签字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表中加底纹颜色部分由信息提供股室填写；信息正文附后。</w:t>
      </w:r>
    </w:p>
    <w:sectPr>
      <w:type w:val="nextPage"/>
      <w:pgSz w:w="11906" w:h="16838"/>
      <w:pgMar w:left="1800" w:right="128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6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6:00Z</dcterms:created>
  <dc:creator>liuyong</dc:creator>
  <dc:description/>
  <dc:language>en-US</dc:language>
  <cp:lastModifiedBy>李兴隆</cp:lastModifiedBy>
  <cp:lastPrinted>2018-04-02T09:14:00Z</cp:lastPrinted>
  <dcterms:modified xsi:type="dcterms:W3CDTF">2018-04-02T01:30:01Z</dcterms:modified>
  <cp:revision>40</cp:revision>
  <dc:subject/>
  <dc:title>网站信息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