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房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房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底涵弯曲，坝塘淤积较大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委员会组织抢险队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荣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顺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文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玉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鸦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鸦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 xml:space="preserve">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除目前有部分地段少量渗漏外，无其它不安全因素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委会及村民小组组织抢险队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顺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文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世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玉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学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渗漏严重，溢洪道未进行衬砌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学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咪西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咪西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凤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少部分渗漏，溢洪道未进行衬砌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凤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会生周国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犳子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犳子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荣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渗漏严重，溢洪道未进行衬砌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凤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会生周国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早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早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荣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渗漏，溢洪道未进行衬砌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荣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早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荣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渗漏，溢洪道未进行衬砌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荣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1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野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野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凤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淤积较为严重，坝体渗漏，溢洪道未进行支砌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凤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会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春龙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体渗漏，溢洪道未进行支砌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春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发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爱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平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瓦窑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瓦窑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美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红彬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志美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体渗漏，溢洪道未进行支砌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</w:t>
            </w:r>
            <w:r>
              <w:rPr>
                <w:sz w:val="28"/>
                <w:szCs w:val="28"/>
              </w:rPr>
              <w:t>卫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红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登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晓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美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成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家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么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么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苏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荣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除目前有部分地段少量渗漏外，无其它不安全因素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春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光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苏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发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世华</w:t>
            </w:r>
          </w:p>
        </w:tc>
      </w:tr>
    </w:tbl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家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马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家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启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荣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除目前有部分地段少量渗漏外，无其它不安全因素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春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光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启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发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文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家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发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荣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体严重渗漏，坝高未按照设计完成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春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光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发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苏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世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家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永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荣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体严重渗漏，坝高未按照设计完成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春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光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紫永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文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庆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家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蛇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蛇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春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荣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淤积较为严重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春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光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春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春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起有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家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蚂蝗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蚂蝗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荣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体严重渗漏，溢洪道未支砌，坝高未按照设计完成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春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光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学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学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春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文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家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荣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体部分地段渗漏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光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春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中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中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春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街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龙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龙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杨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永忠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已经进行病害处理，目前坝塘运行较为稳定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起开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国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立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文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孔学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永顺</w:t>
            </w:r>
          </w:p>
        </w:tc>
      </w:tr>
    </w:tbl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街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水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水箐房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1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富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忠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有部分地段少量渗漏，未进行溢洪道衬砌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起开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紫春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连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罗文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春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立高</w:t>
            </w:r>
          </w:p>
        </w:tc>
      </w:tr>
    </w:tbl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街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街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街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文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忠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已经对坝塘进行处理，支砌了溢洪道，现无其它不安全因素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起开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春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孔文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立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街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马苴二道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马苴二道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万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忠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除目前有部分地段少量渗漏外，无其它不安全因素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起开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德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春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孔文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立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街村委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水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水箐房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2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富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忠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除目前有部分地段少量渗漏外，无其它不安全因素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起开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仕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文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林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春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立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各苴村委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沟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沟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5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自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子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忠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有部分地段少量渗漏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子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应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国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有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自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自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石地村委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磨刀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石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磨刀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国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定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渗漏较为严重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菊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宋定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val="en-US" w:eastAsia="zh-CN"/>
              </w:rPr>
              <w:t>正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银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成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社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周武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会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国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石地村委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咪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石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咪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定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渗漏较为严重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菊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宋定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val="en-US" w:eastAsia="zh-CN"/>
              </w:rPr>
              <w:t>正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银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成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建忠徐平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平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锦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石地村委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沟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石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沟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朝珊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定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渗漏较为严重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菊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宋定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val="en-US" w:eastAsia="zh-CN"/>
              </w:rPr>
              <w:t>正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银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成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夏朝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夏朝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顺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夏顺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石地村委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秧田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石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秧田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福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定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渗漏比较严重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菊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宋定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val="en-US" w:eastAsia="zh-CN"/>
              </w:rPr>
              <w:t>正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银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成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福祥陈永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东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永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永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石地村委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咪吡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石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咪吡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太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定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底涵闸子运行不正常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菊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宋定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val="en-US" w:eastAsia="zh-CN"/>
              </w:rPr>
              <w:t>正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银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成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永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东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发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应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石昌</w:t>
            </w:r>
          </w:p>
        </w:tc>
      </w:tr>
    </w:tbl>
    <w:p>
      <w:pPr>
        <w:pStyle w:val="Normal"/>
        <w:ind w:firstLine="198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</w:t>
      </w:r>
      <w:r>
        <w:rPr>
          <w:rFonts w:ascii="宋体" w:hAnsi="宋体" w:cs="宋体" w:eastAsia="Times New Roman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白石地村委会</w:t>
      </w:r>
      <w:r>
        <w:rPr>
          <w:rFonts w:ascii="宋体" w:hAnsi="宋体" w:cs="宋体" w:eastAsia="Times New Roman"/>
          <w:b/>
          <w:sz w:val="44"/>
          <w:szCs w:val="44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填报时间：</w:t>
      </w:r>
      <w:r>
        <w:rPr>
          <w:rFonts w:cs="宋体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神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石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神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东玖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定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红</w:t>
            </w:r>
          </w:p>
        </w:tc>
      </w:tr>
      <w:tr>
        <w:trPr>
          <w:trHeight w:val="3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无较大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菊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宋定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val="en-US" w:eastAsia="zh-CN"/>
              </w:rPr>
              <w:t>正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银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成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福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永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东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发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应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石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平镇坝塘防洪安全责任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平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石地村委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报时间：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9"/>
        <w:gridCol w:w="1419"/>
        <w:gridCol w:w="1419"/>
        <w:gridCol w:w="726"/>
        <w:gridCol w:w="694"/>
        <w:gridCol w:w="14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拔高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径流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溉面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麦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石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麦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（亩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责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林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定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李红</w:t>
            </w:r>
          </w:p>
        </w:tc>
      </w:tr>
      <w:tr>
        <w:trPr>
          <w:trHeight w:val="34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坝可能发生的突发事件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塘稳定性较好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抢险队伍组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由村民小组组织抢险队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单位职责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对大坝的安全管理，遇到突发事件的发生，应及时组织进行排、抢险和工程加固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转移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涉及人员转移问题。</w:t>
            </w:r>
          </w:p>
        </w:tc>
      </w:tr>
      <w:tr>
        <w:trPr>
          <w:trHeight w:val="1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险应急分队名单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菊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宋定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  <w:lang w:val="en-US" w:eastAsia="zh-CN"/>
              </w:rPr>
              <w:t>正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银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成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荣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梁永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应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银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荣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7:00Z</dcterms:created>
  <dc:creator>USER</dc:creator>
  <dc:description/>
  <dc:language>en-US</dc:language>
  <cp:lastModifiedBy>Administrator</cp:lastModifiedBy>
  <cp:lastPrinted>2018-04-02T12:05:00Z</cp:lastPrinted>
  <dcterms:modified xsi:type="dcterms:W3CDTF">2018-04-08T07:11:55Z</dcterms:modified>
  <cp:revision>3</cp:revision>
  <dc:subject/>
  <dc:title>太平镇坝塘防洪安全责任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